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利　用　料　返　還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592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九州市響灘ビオトープ指定管理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35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（電話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とおり利用料</w:t>
      </w:r>
      <w:r>
        <w:rPr/>
        <w:t>の返還を申請します。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6417"/>
      </w:tblGrid>
      <w:tr>
        <w:trPr/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の年月日及び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ind w:firstLine="7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　　　　　　　　　　　　　　号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Cs w:val="21"/>
              </w:rPr>
              <w:t>利用予定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日（　曜）【　　時　　分～　　時　　分】　　時間</w:t>
            </w:r>
          </w:p>
          <w:p>
            <w:pPr>
              <w:pStyle w:val="Normal"/>
              <w:ind w:firstLine="19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日（　曜）～　　月　　日（　曜）　　　　　 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【　　時　　分～　　時　　分（延　　時間）】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Cs w:val="21"/>
              </w:rPr>
              <w:t>納入済利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入番号　第　　　　　　　　号　　　　　　　　　　　　円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還を受けようと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6499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日本工業規格Ａ４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4:00Z</dcterms:created>
  <dc:creator>北九州市</dc:creator>
  <dc:description/>
  <cp:keywords/>
  <dc:language>en-US</dc:language>
  <cp:lastModifiedBy>北九州市</cp:lastModifiedBy>
  <cp:lastPrinted>2003-03-19T22:25:00Z</cp:lastPrinted>
  <dcterms:modified xsi:type="dcterms:W3CDTF">2019-04-02T04:32:00Z</dcterms:modified>
  <cp:revision>15</cp:revision>
  <dc:subject/>
  <dc:title>様式第１号</dc:title>
</cp:coreProperties>
</file>