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　案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北九州市立特別養護老人ホームかざし園　指定管理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：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指定管理者としての適性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管理運営（指定管理業務）に対する理念、基本方針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定的な人的基盤や財政基盤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や経験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管理運営計画の適確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有効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設置目的の達成に向けた取り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満足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効率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業務に係る経費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適正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等利用、安全対策、危機管理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提案額（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概要は、提案書の内容を２枚程度（Ａ４）にまとめ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北九州市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特別養護老人ホームかざし園指定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8"/>
          <w:szCs w:val="6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8"/>
          <w:szCs w:val="68"/>
        </w:rPr>
        <w:t>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12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管理運営に対する理念、基本方針</w:t>
            </w:r>
          </w:p>
        </w:tc>
      </w:tr>
      <w:tr>
        <w:trPr>
          <w:trHeight w:val="124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128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安定的な人的基盤や財産基盤</w:t>
            </w:r>
          </w:p>
        </w:tc>
      </w:tr>
      <w:tr>
        <w:trPr>
          <w:trHeight w:val="127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128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実績や経験など</w: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-381000</wp:posOffset>
                      </wp:positionV>
                      <wp:extent cx="101282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30pt;mso-position-vertical-relative:text;margin-left:38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施設の管理運営方針（事業計画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施設の利用者の増加や利便性を高めるための取り組み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目　標（数値目標）】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1"/>
              <w:gridCol w:w="1291"/>
              <w:gridCol w:w="1291"/>
              <w:gridCol w:w="1291"/>
              <w:gridCol w:w="1291"/>
              <w:gridCol w:w="1291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年度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年度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計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利用者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施設の設置目的に応じた営業・広報活動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349250</wp:posOffset>
                      </wp:positionV>
                      <wp:extent cx="101282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27.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介護予防に対する考え方及び取り組み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1282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認知症高齢者ケア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設の設置目的の達成に向けた取り組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　低所得者に対する配慮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利用者の意見を反映させる仕組み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利用者への情報提供・情報公開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利用者一人ひとりへのサービス提供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サービスの質の向上策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　利用者の確保や満足感を得るための創意工夫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利用者の満足向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　苦情解決の仕組み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管理業務に係る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管理運営体制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dstrike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dstrike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等利用、安全対策、危機管理体制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34950</wp:posOffset>
                      </wp:positionV>
                      <wp:extent cx="101282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pt;mso-wrap-distance-left:9.05pt;mso-wrap-distance-right:9.05pt;mso-wrap-distance-top:0pt;mso-wrap-distance-bottom:0pt;margin-top:-18.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要綱「１４　選定基準」の表中「選定のポイント」に記載された項目を参考に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欄が不足する場合は、同様の書式で別紙（Ａ４版）を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Style18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3:00Z</dcterms:created>
  <dc:creator>北九州市</dc:creator>
  <dc:description/>
  <cp:keywords/>
  <dc:language>en-US</dc:language>
  <cp:lastModifiedBy>北九州市</cp:lastModifiedBy>
  <cp:lastPrinted>2020-08-25T11:58:00Z</cp:lastPrinted>
  <dcterms:modified xsi:type="dcterms:W3CDTF">2020-08-28T02:10:00Z</dcterms:modified>
  <cp:revision>5</cp:revision>
  <dc:subject/>
  <dc:title>平成　　年　　月　　日</dc:title>
</cp:coreProperties>
</file>