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指定自立支援医療機関（育成医療・更生医療）指定辞退届出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0"/>
      </w:tblGrid>
      <w:tr>
        <w:trPr>
          <w:trHeight w:val="86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種別</w:t>
            </w:r>
            <w:r>
              <w:rPr>
                <w:spacing w:val="1"/>
                <w:kern w:val="0"/>
              </w:rPr>
              <w:t>※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病院又は診療所　　２．薬局　　３．訪問看護ステーション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医療機関コー</w:t>
            </w:r>
            <w:r>
              <w:rPr>
                <w:spacing w:val="3"/>
                <w:kern w:val="0"/>
              </w:rPr>
              <w:t>ド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指定を受けた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2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指定を辞退す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23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指定を辞退する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自立支援医療を受けている者に対する処置※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1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、障害者の日常生活及び社会生活を総合的に支援するための法律（平成１７年法律第１２３号）第６５条の規定に基づき辞退届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5"/>
              <w:rPr/>
            </w:pPr>
            <w:r>
              <w:rPr/>
              <w:t>開　設　者</w:t>
            </w:r>
          </w:p>
          <w:p>
            <w:pPr>
              <w:pStyle w:val="Normal"/>
              <w:ind w:firstLine="2520"/>
              <w:rPr/>
            </w:pPr>
            <w:r>
              <w:rPr/>
              <w:t>住　所（法人にあっては、主たる事業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氏　名（法人にあっては、名称及び代表者氏名）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北　九　州　市　長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種別が分かるように番号に○をつけ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現に自立支援医療を受けている者がいる場合は、その者への周知を行い、他の医療機関等へ変更申請を行うように指導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23:00Z</dcterms:created>
  <dc:creator/>
  <dc:description/>
  <cp:keywords/>
  <dc:language>en-US</dc:language>
  <cp:lastModifiedBy>北九州市</cp:lastModifiedBy>
  <dcterms:modified xsi:type="dcterms:W3CDTF">2021-01-26T00:23:00Z</dcterms:modified>
  <cp:revision>2</cp:revision>
  <dc:subject/>
  <dc:title/>
</cp:coreProperties>
</file>