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年　  月 　 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北九州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　　　　住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申請者　団体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trike/>
          <w:color w:val="FF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　　　　代表者名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自然環境保全活動支援事業　完了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年　　月　　日付北九州市指令環　　第　　　号をもって、補助金の交付決定の通知を受けた活動が完了したので、関係書類を添え、下記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１　活動名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補助金の交付決定額及びその精算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交付決定額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精算額　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活動の実施期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期間　　　　　　年　　月　　日　～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活動の成果　　　　　　　活動実績書（様式第６号）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　補助金に係る収支明細　　収支決算書（様式第７号）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６　添付書類　　　　　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領収書等代金を支払ったことを証する書類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活動状況が確認できる写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</w:t>
      </w:r>
      <w:r>
        <w:rPr>
          <w:rFonts w:eastAsia="ＭＳ 明朝;MS Mincho"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 w:eastAsia="ＭＳ 明朝;MS Mincho"/>
        </w:rPr>
        <w:t>その他成果品（広報誌、パンフレットなど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9:00Z</dcterms:created>
  <dc:creator>北九州市</dc:creator>
  <dc:description/>
  <cp:keywords/>
  <dc:language>en-US</dc:language>
  <cp:lastModifiedBy>岡本 征己</cp:lastModifiedBy>
  <cp:lastPrinted>2014-05-16T11:35:00Z</cp:lastPrinted>
  <dcterms:modified xsi:type="dcterms:W3CDTF">2025-03-12T02:15:00Z</dcterms:modified>
  <cp:revision>8</cp:revision>
  <dc:subject/>
  <dc:title/>
</cp:coreProperties>
</file>