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845</wp:posOffset>
                </wp:positionH>
                <wp:positionV relativeFrom="paragraph">
                  <wp:posOffset>-323215</wp:posOffset>
                </wp:positionV>
                <wp:extent cx="3456940" cy="61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612000"/>
                          <a:chOff x="0" y="0"/>
                          <a:chExt cx="3457080" cy="6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7200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（　　　　　　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届出書番号を記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0"/>
                            <a:ext cx="160956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見直し状況報告書受付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年　　　月　　　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-25.45pt;width:272.2pt;height:48.2pt" coordorigin="3847,-509" coordsize="5444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7;top:-509;width:2947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（　　　　　　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届出書番号を記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6;top:-509;width:2534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見直し状況報告書受付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年　　　月　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8070</wp:posOffset>
                </wp:positionH>
                <wp:positionV relativeFrom="paragraph">
                  <wp:posOffset>-527685</wp:posOffset>
                </wp:positionV>
                <wp:extent cx="356235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統括支援センター記載 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.35pt;mso-wrap-distance-left:9.05pt;mso-wrap-distance-right:9.05pt;mso-wrap-distance-top:0pt;mso-wrap-distance-bottom:0pt;margin-top:-41.55pt;mso-position-vertical-relative:text;margin-left:1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統括支援センター記載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ケアプラン見直し状況報告書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675"/>
        <w:gridCol w:w="190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7"/>
      </w:tblGrid>
      <w:tr>
        <w:trPr>
          <w:trHeight w:val="505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5385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宅介護支援事業所の所在地</w:t>
            </w:r>
          </w:p>
        </w:tc>
      </w:tr>
      <w:tr>
        <w:trPr>
          <w:trHeight w:val="794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書作成者氏名</w:t>
            </w:r>
          </w:p>
        </w:tc>
      </w:tr>
      <w:tr>
        <w:trPr>
          <w:trHeight w:val="465" w:hRule="atLeast"/>
        </w:trPr>
        <w:tc>
          <w:tcPr>
            <w:tcW w:w="46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5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1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3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　・　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生</w:t>
            </w:r>
          </w:p>
        </w:tc>
      </w:tr>
      <w:tr>
        <w:trPr>
          <w:trHeight w:val="322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・　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 （　　　　）</w:t>
            </w:r>
          </w:p>
        </w:tc>
      </w:tr>
      <w:tr>
        <w:trPr>
          <w:trHeight w:val="1162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直しの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ケアプランを変更した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52705</wp:posOffset>
                      </wp:positionV>
                      <wp:extent cx="3619500" cy="7823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78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2.75pt;margin-top:4.15pt;width:284.95pt;height:6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の内容</w:t>
            </w:r>
          </w:p>
          <w:p>
            <w:pPr>
              <w:pStyle w:val="Normal"/>
              <w:ind w:firstLine="41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添付書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5895</wp:posOffset>
                      </wp:positionV>
                      <wp:extent cx="4800600" cy="1944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94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4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5"/>
                                    <w:gridCol w:w="3485"/>
                                    <w:gridCol w:w="291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チェック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書類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居宅サービス計画書（１）「第１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利用者へ交付し署名があるも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居宅サービス計画書（２）「第２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週間サービス計画書「第３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サービス担当者会議の要点「第４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居宅介護支援経過「第５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変更記載がある箇所のみで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サービス利用票「第６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サービス利用票別表「第７表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訪問介護計画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9"/>
                                            <w:szCs w:val="19"/>
                                          </w:rPr>
                                          <w:t>訪問介護事業所から提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153.1pt;mso-wrap-distance-left:9.05pt;mso-wrap-distance-right:9.05pt;mso-wrap-distance-top:0pt;mso-wrap-distance-bottom:0pt;margin-top:13.85pt;mso-position-vertical-relative:text;margin-left:5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3485"/>
                              <w:gridCol w:w="291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書類の名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注意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居宅サービス計画書（１）「第１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利用者へ交付し署名がある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居宅サービス計画書（２）「第２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週間サービス計画書「第３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サービス担当者会議の要点「第４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居宅介護支援経過「第５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変更記載がある箇所のみで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サービス利用票「第６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サービス利用票別表「第７表」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訪問介護計画書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訪問介護事業所から提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ケアプランを変更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31750</wp:posOffset>
                      </wp:positionV>
                      <wp:extent cx="3152775" cy="8356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83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95pt;margin-top:2.5pt;width:248.2pt;height:6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しなかった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各区役所保健福祉課統括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対象者の居住地の統括支援センターへ提出して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  <w:tab/>
      <w:tab/>
    </w:r>
    <w:r>
      <w:rPr/>
      <w:t>（様式包第</w:t>
    </w:r>
    <w:r>
      <w:rPr/>
      <w:t>8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03:00Z</dcterms:created>
  <dc:creator>北九州市</dc:creator>
  <dc:description/>
  <cp:keywords/>
  <dc:language>en-US</dc:language>
  <cp:lastModifiedBy>北九州市</cp:lastModifiedBy>
  <cp:lastPrinted>2021-12-22T18:07:00Z</cp:lastPrinted>
  <dcterms:modified xsi:type="dcterms:W3CDTF">2021-12-22T09:17:00Z</dcterms:modified>
  <cp:revision>23</cp:revision>
  <dc:subject/>
  <dc:title/>
</cp:coreProperties>
</file>