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-749935</wp:posOffset>
                </wp:positionV>
                <wp:extent cx="2914650" cy="539750"/>
                <wp:effectExtent l="5080" t="5080" r="508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39640"/>
                          <a:chOff x="0" y="0"/>
                          <a:chExt cx="2914560" cy="539640"/>
                        </a:xfrm>
                      </wpg:grpSpPr>
                      <wps:wsp>
                        <wps:cNvSpPr txBox="1"/>
                        <wps:spPr>
                          <a:xfrm>
                            <a:off x="1038240" y="0"/>
                            <a:ext cx="187632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日：　　年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382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　　　）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-59.05pt;width:229.5pt;height:42.5pt" coordorigin="4777,-1181" coordsize="4590,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12;top:-1181;width:295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日：　　年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-1181;width:1634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　　　）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12"/>
          <w:szCs w:val="12"/>
        </w:rPr>
        <w:t>訪問介護（生活援助中心型サービス）の回数が多いケアプランの届出書（兼理由書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52"/>
        <w:gridCol w:w="1573"/>
        <w:gridCol w:w="1162"/>
        <w:gridCol w:w="411"/>
        <w:gridCol w:w="76"/>
        <w:gridCol w:w="1390"/>
        <w:gridCol w:w="274"/>
        <w:gridCol w:w="68"/>
        <w:gridCol w:w="342"/>
        <w:gridCol w:w="342"/>
        <w:gridCol w:w="342"/>
        <w:gridCol w:w="342"/>
        <w:gridCol w:w="137"/>
        <w:gridCol w:w="205"/>
        <w:gridCol w:w="342"/>
        <w:gridCol w:w="342"/>
        <w:gridCol w:w="342"/>
        <w:gridCol w:w="342"/>
      </w:tblGrid>
      <w:tr>
        <w:trPr>
          <w:trHeight w:val="313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住所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　　　　（　　　　）</w:t>
            </w:r>
          </w:p>
        </w:tc>
      </w:tr>
      <w:tr>
        <w:trPr>
          <w:trHeight w:val="36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介護支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員氏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8" w:hRule="atLeast"/>
        </w:trPr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　・　大　・　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生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　・　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要介護 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作成（変更）日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の期間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～　　年　　月　　日</w:t>
            </w:r>
          </w:p>
        </w:tc>
      </w:tr>
      <w:tr>
        <w:trPr/>
        <w:tc>
          <w:tcPr>
            <w:tcW w:w="97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援助中心型サービス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あたりの回数　（該当する要介護の欄に回数を記入してください）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２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３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４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５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基準回数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７回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４回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３回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８回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１回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上の回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※月により、基準回数を超える月、超えない月がある場合は、超える月の想定回数を記入</w:t>
            </w:r>
          </w:p>
        </w:tc>
      </w:tr>
      <w:tr>
        <w:trPr>
          <w:trHeight w:val="1028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援助中心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が規程回数を超え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3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チェック表（すべて写しを提出）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欄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類の名称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意事項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情報（フェイスシート）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分析表（アセスメントシート）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１）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へ交付し署名があるもの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サービス計画書（２）「第２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間サービス計画書「第３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担当者会議の要点「第４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経過「第５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援助中心型を位置付けた理由の記載がある箇所のみで可</w:t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「第６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票別表「第７表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計画書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事業所から提供を受けたも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平成３０年１０月１日以降に作成、変更したケアプランを翌月末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届出のあった居宅サービス計画は、地域ケア会議等で検証を行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地域ケア会議等を開催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区統括支援センターから</w:t>
      </w:r>
      <w:r>
        <w:rPr>
          <w:rFonts w:ascii="ＭＳ ゴシック;MS Gothic" w:hAnsi="ＭＳ ゴシック;MS Gothic" w:cs="ＭＳ ゴシック;MS Gothic" w:eastAsia="ＭＳ ゴシック;MS Gothic"/>
        </w:rPr>
        <w:t>事前に連絡し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介護支援専門員の出席をお願いします。</w:t>
      </w:r>
    </w:p>
    <w:sectPr>
      <w:headerReference w:type="default" r:id="rId2"/>
      <w:type w:val="nextPage"/>
      <w:pgSz w:w="11906" w:h="16838"/>
      <w:pgMar w:left="1418" w:right="1134" w:gutter="0" w:header="851" w:top="1871" w:footer="0" w:bottom="851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>（様式包第</w:t>
    </w:r>
    <w:r>
      <w:rPr/>
      <w:t>3</w:t>
    </w:r>
    <w:r>
      <w:rPr/>
      <w:t>号）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55:00Z</dcterms:created>
  <dc:creator>北九州市</dc:creator>
  <dc:description/>
  <cp:keywords/>
  <dc:language>en-US</dc:language>
  <cp:lastModifiedBy>北九州市</cp:lastModifiedBy>
  <cp:lastPrinted>2021-12-23T11:45:00Z</cp:lastPrinted>
  <dcterms:modified xsi:type="dcterms:W3CDTF">2021-12-23T02:52:00Z</dcterms:modified>
  <cp:revision>27</cp:revision>
  <dc:subject/>
  <dc:title/>
</cp:coreProperties>
</file>