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  <w:sz w:val="24"/>
        </w:rPr>
        <w:t>団体の概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275"/>
        <w:gridCol w:w="2835"/>
      </w:tblGrid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事務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者の役職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団体設立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証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（法人の場合のみ記入）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会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（正会員　　名、他　　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費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：年間（　　　　　）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主な活動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報手段の有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報、広報誌等の発行　□有　□無　　発行頻度（年　　回）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　　　　　□有　□無　　</w:t>
            </w:r>
            <w:r>
              <w:rPr>
                <w:rFonts w:eastAsia="ＭＳ 明朝;MS Mincho" w:cs="ＭＳ 明朝;MS Mincho" w:ascii="ＭＳ 明朝;MS Mincho" w:hAnsi="ＭＳ 明朝;MS Mincho"/>
              </w:rPr>
              <w:t>URL: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）</w:t>
            </w:r>
          </w:p>
        </w:tc>
      </w:tr>
      <w:tr>
        <w:trPr>
          <w:trHeight w:val="2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団体の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的</w:t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主な活動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70"/>
                <w:kern w:val="0"/>
              </w:rPr>
              <w:t>時期・概要・成果等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w w:val="70"/>
                <w:kern w:val="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4:00Z</dcterms:created>
  <dc:creator>北九州市</dc:creator>
  <dc:description/>
  <cp:keywords/>
  <dc:language>en-US</dc:language>
  <cp:lastModifiedBy>北九州市</cp:lastModifiedBy>
  <cp:lastPrinted>2015-03-09T19:18:00Z</cp:lastPrinted>
  <dcterms:modified xsi:type="dcterms:W3CDTF">2019-02-21T09:52:00Z</dcterms:modified>
  <cp:revision>6</cp:revision>
  <dc:subject/>
  <dc:title>（様式第１号）</dc:title>
</cp:coreProperties>
</file>