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門司麦酒煉瓦館「市民ギャラリー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用とりやめ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　定　管　理　者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団体名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使用のとりやめ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理欄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-36830</wp:posOffset>
                </wp:positionV>
                <wp:extent cx="478726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9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の名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りやめる期間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（　　曜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（　　曜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（計　　日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区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: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: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: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:00</w:t>
                                  </w:r>
                                  <w:r>
                                    <w:rPr/>
                                    <w:t>　□</w:t>
                                  </w:r>
                                  <w:r>
                                    <w:rPr/>
                                    <w:t>17: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りやめる理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既納の使用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99.5pt;mso-wrap-distance-left:7.1pt;mso-wrap-distance-right:7.1pt;mso-wrap-distance-top:0pt;mso-wrap-distance-bottom:0pt;margin-top:-2.9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9"/>
                        <w:gridCol w:w="5400"/>
                      </w:tblGrid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を受け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の名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りやめる期間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（　　曜日）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（　　曜日）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（計　　日間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区分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9:00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12:00</w:t>
                            </w:r>
                            <w:r>
                              <w:rPr>
                                <w:color w:val="000000"/>
                              </w:rPr>
                              <w:t>　□</w:t>
                            </w:r>
                            <w:r>
                              <w:rPr>
                                <w:color w:val="000000"/>
                              </w:rPr>
                              <w:t>12:00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17:00</w:t>
                            </w:r>
                            <w:r>
                              <w:rPr/>
                              <w:t>　□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りやめる理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納の使用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0:00Z</dcterms:created>
  <dc:creator>北九州市</dc:creator>
  <dc:description/>
  <cp:keywords/>
  <dc:language>en-US</dc:language>
  <cp:lastModifiedBy>北九州市</cp:lastModifiedBy>
  <cp:lastPrinted>2019-03-07T09:52:00Z</cp:lastPrinted>
  <dcterms:modified xsi:type="dcterms:W3CDTF">2019-03-22T00:46:00Z</dcterms:modified>
  <cp:revision>3</cp:revision>
  <dc:subject/>
  <dc:title>門司麦酒煉瓦館　観覧料減免申請書兼許可書</dc:title>
</cp:coreProperties>
</file>