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 業 計 画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 業 名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程　　　　　年　　月　　日　～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場　　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始　　　：　　　　～　終了　　　：　　　（予定・決定）</w:t>
            </w:r>
          </w:p>
        </w:tc>
      </w:tr>
      <w:tr>
        <w:trPr>
          <w:trHeight w:val="106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催趣旨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内　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（プログラム、次第等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ゲスト・来賓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ind w:left="18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右チェック欄ほか、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チラシやパンフレット等の配布・作成時期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長賞　　　　　□教育委員会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上記の申請がある場合は、チェックしてください。）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添付資料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同旨の内容が記載されていれば、別様式で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任意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