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二十（第五十四条関係）</w:t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3369"/>
        <w:gridCol w:w="5528"/>
        <w:gridCol w:w="204"/>
      </w:tblGrid>
      <w:tr>
        <w:trPr/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指定の申請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北九州市長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名又は名称及び住所並びに法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請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者　　　　　　　　　　　　　　　　　　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　　にあっては、その代表者の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土壌汚染対策法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4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第１項の規定により、第６条第１項又は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第１項の規定による指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を受けたい土地があるので、次のとおり申請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指定を受けたい土地の所在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69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請に係る調査における試料採取等対象物質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87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2"/>
                <w:szCs w:val="21"/>
              </w:rPr>
              <w:t>申請に係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調査の方法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63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請に係る調査の結果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分析を行った計量法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07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の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録を受けた者の氏名又は名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273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16"/>
                <w:szCs w:val="21"/>
              </w:rPr>
              <w:t>申請に係る調査を行った者の氏名又は名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3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ind w:left="844" w:hanging="844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備考　この用紙の大きさは、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276" w:right="1418" w:gutter="0" w:header="851" w:top="1440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49:00Z</dcterms:created>
  <dc:creator/>
  <dc:description/>
  <cp:keywords/>
  <dc:language>en-US</dc:language>
  <cp:lastModifiedBy/>
  <dcterms:modified xsi:type="dcterms:W3CDTF">2023-12-13T02:55:00Z</dcterms:modified>
  <cp:revision>1</cp:revision>
  <dc:subject/>
  <dc:title/>
</cp:coreProperties>
</file>