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７号様式（単一公園愛護会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2"/>
          <w:kern w:val="0"/>
          <w:sz w:val="32"/>
        </w:rPr>
        <w:t>事業実績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　護　会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公園愛護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　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1510"/>
        <w:gridCol w:w="1509"/>
        <w:gridCol w:w="1510"/>
        <w:gridCol w:w="1509"/>
        <w:gridCol w:w="1510"/>
      </w:tblGrid>
      <w:tr>
        <w:trPr>
          <w:trHeight w:val="629" w:hRule="atLeast"/>
        </w:trPr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</w:rPr>
              <w:t>事業実施月日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内容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参加人員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</w:rPr>
              <w:t>事業実施月日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内容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参加人員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注）事業内容の欄には次の区分により番号で記入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清掃　②除草　③花壇、施設の手入れ点検　④低木の剪定　⑤市民花壇つく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禁止行為の報告　⑦利用者に対する注意、指導　⑧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７号様式（地域公園愛護会連合会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2"/>
          <w:kern w:val="0"/>
          <w:sz w:val="32"/>
        </w:rPr>
        <w:t>事業実績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区　　　　　　地域公園愛護会連合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　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tbl>
      <w:tblPr>
        <w:tblW w:w="908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4320"/>
        <w:gridCol w:w="2951"/>
      </w:tblGrid>
      <w:tr>
        <w:trPr>
          <w:trHeight w:val="629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月日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内　容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団体等</w:t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注）参加団体等欄には、単一愛護会名（人員をカッコ書）を記載してください。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７号様式（区公園愛護会連合会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2"/>
          <w:kern w:val="0"/>
          <w:sz w:val="32"/>
        </w:rPr>
        <w:t>事業実績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区公園愛護会連合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　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0"/>
        <w:gridCol w:w="2951"/>
      </w:tblGrid>
      <w:tr>
        <w:trPr>
          <w:trHeight w:val="629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月日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内　容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団体等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注）参加団体等欄には、地域連合会名（人員をカッコ書）を記載してください。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70" w:after="0"/>
      <w:ind w:firstLine="210"/>
    </w:pPr>
    <w:rPr>
      <w:rFonts w:eastAsia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7:00Z</dcterms:created>
  <dc:creator>北九州市</dc:creator>
  <dc:description/>
  <cp:keywords/>
  <dc:language>en-US</dc:language>
  <cp:lastModifiedBy>北九州市</cp:lastModifiedBy>
  <cp:lastPrinted>2009-06-09T14:05:00Z</cp:lastPrinted>
  <dcterms:modified xsi:type="dcterms:W3CDTF">2020-10-19T05:41:00Z</dcterms:modified>
  <cp:revision>4</cp:revision>
  <dc:subject/>
  <dc:title>決算書</dc:title>
</cp:coreProperties>
</file>