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3"/>
        </w:rPr>
        <w:t>様式 ２ （愛護会設置用）</w:t>
      </w:r>
    </w:p>
    <w:p>
      <w:pPr>
        <w:pStyle w:val="Normal"/>
        <w:autoSpaceDE w:val="false"/>
        <w:ind w:right="42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190"/>
          <w:kern w:val="0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5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21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4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5"/>
        </w:rPr>
        <w:t>北九州市長        様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0"/>
          <w:szCs w:val="24"/>
        </w:rPr>
      </w:r>
    </w:p>
    <w:p>
      <w:pPr>
        <w:pStyle w:val="Normal"/>
        <w:autoSpaceDE w:val="false"/>
        <w:ind w:right="126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5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5"/>
        </w:rPr>
        <w:t>公園愛護会長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50"/>
        <w:ind w:right="420" w:hanging="0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  <w:u w:val="single"/>
        </w:rPr>
        <w:t xml:space="preserve">　　　　　　　　　　                  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spacing w:lineRule="exact" w:line="7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6"/>
          <w:szCs w:val="24"/>
        </w:rPr>
        <w:t>公園愛護会用用具入れ設置の事前協議書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Style17"/>
        <w:spacing w:lineRule="exact" w:line="700"/>
        <w:ind w:left="630" w:right="630" w:firstLine="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園愛護会活動の利便を図るため、当愛護会で公園に用具入れを設置したいので、事前協議を要望します。</w:t>
      </w:r>
    </w:p>
    <w:p>
      <w:pPr>
        <w:pStyle w:val="Style17"/>
        <w:spacing w:lineRule="exact" w:line="700"/>
        <w:ind w:left="630" w:right="420" w:firstLine="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用具入れを設置した後は、当愛護会において責任をもって管理を行います。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left="420" w:right="42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１ 設置希望公園 ：              区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公園</w:t>
      </w:r>
    </w:p>
    <w:p>
      <w:pPr>
        <w:pStyle w:val="Normal"/>
        <w:autoSpaceDE w:val="false"/>
        <w:ind w:left="420" w:right="42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</w:r>
    </w:p>
    <w:p>
      <w:pPr>
        <w:pStyle w:val="Normal"/>
        <w:autoSpaceDE w:val="false"/>
        <w:ind w:left="420" w:right="420" w:hanging="0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２ 設置希望理由 ※該当する番号に○印を記入して下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68" w:right="420" w:hanging="7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既設の用具入れが手狭なため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68" w:right="420" w:hanging="7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活動上、分割して設置が必要なため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68" w:right="420" w:hanging="7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その他（　　　　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807045</wp:posOffset>
                </wp:positionV>
                <wp:extent cx="15875" cy="6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kern w:val="0"/>
                                <w:sz w:val="2"/>
                                <w:szCs w:val="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85pt;mso-wrap-distance-left:9.05pt;mso-wrap-distance-right:9.05pt;mso-wrap-distance-top:0pt;mso-wrap-distance-bottom:0pt;margin-top:1638.35pt;mso-position-vertical-relative:page;margin-left:0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eastAsia="ＭＳ 明朝;MS Mincho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kern w:val="0"/>
                          <w:sz w:val="2"/>
                          <w:szCs w:val="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lineRule="exact" w:line="360"/>
      <w:ind w:left="630" w:right="63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5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8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9:00Z</dcterms:created>
  <dc:creator>*</dc:creator>
  <dc:description/>
  <cp:keywords/>
  <dc:language>en-US</dc:language>
  <cp:lastModifiedBy>北九州市</cp:lastModifiedBy>
  <cp:lastPrinted>2004-03-04T15:24:00Z</cp:lastPrinted>
  <dcterms:modified xsi:type="dcterms:W3CDTF">2020-10-23T07:26:00Z</dcterms:modified>
  <cp:revision>5</cp:revision>
  <dc:subject/>
  <dc:title/>
</cp:coreProperties>
</file>