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様式第２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活　動　計　画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75"/>
      </w:tblGrid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プロフィ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22"/>
                <w:szCs w:val="22"/>
              </w:rPr>
              <w:t>活動実績、等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22"/>
                <w:szCs w:val="22"/>
              </w:rPr>
              <w:t>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団体メンバー数　　　　人）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動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動の趣旨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動の内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ケジュール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見込人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43:00Z</dcterms:created>
  <dc:creator>北九州市</dc:creator>
  <dc:description/>
  <cp:keywords/>
  <dc:language>en-US</dc:language>
  <cp:lastModifiedBy>北九州市</cp:lastModifiedBy>
  <cp:lastPrinted>2008-03-04T11:09:00Z</cp:lastPrinted>
  <dcterms:modified xsi:type="dcterms:W3CDTF">2009-03-13T00:55:00Z</dcterms:modified>
  <cp:revision>12</cp:revision>
  <dc:subject/>
  <dc:title>様式第２号</dc:title>
</cp:coreProperties>
</file>