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８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０条第４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FFFFFF"/>
          <w:kern w:val="0"/>
          <w:szCs w:val="21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者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〒　　　－　　　　）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印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北九州市がけ地近接等危険住宅移転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代理受領に係る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がけ地近接等危険住宅移転事業補助金交付要領第１０条第４項の規定に基づき、下記のとおり、関係書類を添えて補助金の支払を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支払請求額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9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金　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振込先</w:t>
      </w:r>
    </w:p>
    <w:tbl>
      <w:tblPr>
        <w:tblW w:w="903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6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金融機関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支　所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（該当を〇で囲む）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会計規則による請求書兼領収書（雑用）（指定用紙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額確定通知書の写し（様式第１１号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以外に、市長が必要と認める書類</w:t>
      </w:r>
    </w:p>
    <w:sectPr>
      <w:type w:val="nextPage"/>
      <w:pgSz w:w="11906" w:h="16838"/>
      <w:pgMar w:left="1701" w:right="1134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6:00Z</dcterms:created>
  <dc:creator>北九州市</dc:creator>
  <dc:description/>
  <cp:keywords/>
  <dc:language>en-US</dc:language>
  <cp:lastModifiedBy>北九州市</cp:lastModifiedBy>
  <dcterms:modified xsi:type="dcterms:W3CDTF">2020-06-23T04:36:00Z</dcterms:modified>
  <cp:revision>2</cp:revision>
  <dc:subject/>
  <dc:title/>
</cp:coreProperties>
</file>