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様式２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経　　歴　　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年　　　月　　　日現在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60"/>
        <w:gridCol w:w="900"/>
        <w:gridCol w:w="360"/>
        <w:gridCol w:w="1440"/>
        <w:gridCol w:w="1463"/>
      </w:tblGrid>
      <w:tr>
        <w:trPr>
          <w:trHeight w:val="1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リガナ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生年月日</w:t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月 　　　　日（　　　　歳）</w:t>
            </w:r>
          </w:p>
        </w:tc>
      </w:tr>
      <w:tr>
        <w:trPr>
          <w:trHeight w:val="8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現住所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</w:tr>
      <w:tr>
        <w:trPr>
          <w:trHeight w:val="8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学歴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1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大学　　　　　　　　　　　　　学部　　　　年　　　　月卒業</w:t>
            </w:r>
          </w:p>
        </w:tc>
      </w:tr>
      <w:tr>
        <w:trPr>
          <w:trHeight w:val="8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研究分野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医師免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取得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 月 　　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医籍登録番号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　　　　　　　　　　　　　　号</w:t>
            </w:r>
          </w:p>
        </w:tc>
      </w:tr>
      <w:tr>
        <w:trPr>
          <w:trHeight w:val="8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学会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認定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専門医等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wav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wave"/>
              </w:rPr>
              <w:t>「認定医・専門医等」に記入した場合は、証書等の写しをあわせて提出すること。</w:t>
            </w:r>
          </w:p>
        </w:tc>
      </w:tr>
      <w:tr>
        <w:trPr>
          <w:trHeight w:val="69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wave"/>
              </w:rPr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経　　　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大学卒業以上の経歴を記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診療科名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職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身分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　 年 　月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至　 年 　月</w:t>
            </w:r>
          </w:p>
        </w:tc>
        <w:tc>
          <w:tcPr>
            <w:tcW w:w="45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　 年 　月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至　 年 　月</w:t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　 年 　月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至　 年 　月</w:t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　 年 　月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至　 年 　月</w:t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　 年 　月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至　 年 　月</w:t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　 年 　月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至　 年 　月</w:t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経　　　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大学卒業以上の経歴を記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診療科名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職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身分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 　年 　月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至 　年 　月</w:t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 　年 　月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至 　年 　月</w:t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 　年 　月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至 　年 　月</w:t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 　年 　月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至　 年 　月</w:t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 　年 　月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至 　年 　月</w:t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 　年 　月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至 　年 　月</w:t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 　年 　月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至 　年 　月</w:t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 　年 　月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至　 年 　月</w:t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　 年 　月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至　 年 　月</w:t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 　年 　月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至 　年 　月</w:t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 　年 　月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至 　年 　月</w:t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　 年 　月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至　 年 　月</w:t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 　年 　月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至 　年 　月</w:t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 　年 　月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至 　年 　月</w:t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 　年 　月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至 　年 　月</w:t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　 年 　月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至 　年 　月</w:t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「経歴」に勤務先医療機関等を記入した場合は、必ず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診療科名、職名・身分（例：医長、助手等）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も記入すること。</w:t>
      </w:r>
    </w:p>
    <w:sectPr>
      <w:type w:val="nextPage"/>
      <w:pgSz w:w="11906" w:h="16838"/>
      <w:pgMar w:left="1701" w:right="1646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0:27:00Z</dcterms:created>
  <dc:creator>北九州市</dc:creator>
  <dc:description/>
  <cp:keywords/>
  <dc:language>en-US</dc:language>
  <cp:lastModifiedBy>北九州市</cp:lastModifiedBy>
  <cp:lastPrinted>2010-07-09T09:26:00Z</cp:lastPrinted>
  <dcterms:modified xsi:type="dcterms:W3CDTF">2019-05-30T04:44:00Z</dcterms:modified>
  <cp:revision>8</cp:revision>
  <dc:subject/>
  <dc:title>経　　歴　　書</dc:title>
</cp:coreProperties>
</file>