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口唇、口蓋裂後遺症などによるそしゃく機能障害に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関する診断書・意見書を作成する歯科医師の変更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北九州市長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　　      　　　　　　　　　　　　　　　　　　　　</w:t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   　　 　　　　　　　　　　　　　　　　　　　　　</w:t>
      </w:r>
    </w:p>
    <w:p>
      <w:pPr>
        <w:pStyle w:val="Normal"/>
        <w:ind w:firstLine="29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口唇、口蓋裂後遺症などによるそしゃく機能障害に関する診断書・意見書を作成する歯科医師の指定内容について、下記のとおり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41"/>
        <w:gridCol w:w="2258"/>
        <w:gridCol w:w="3858"/>
      </w:tblGrid>
      <w:tr>
        <w:trPr>
          <w:trHeight w:val="3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師氏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すべて記入）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変更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変更項目のみ記入）</w:t>
            </w:r>
          </w:p>
        </w:tc>
      </w:tr>
      <w:tr>
        <w:trPr>
          <w:trHeight w:val="1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療機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在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℡　　　　　　　　　　　　　　　　　　　　　）</w:t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℡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療科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定年月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　月　　　　日</w:t>
            </w:r>
          </w:p>
        </w:tc>
      </w:tr>
      <w:tr>
        <w:trPr>
          <w:trHeight w:val="70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理由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年月日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1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30:00Z</dcterms:created>
  <dc:creator>北九州市</dc:creator>
  <dc:description/>
  <cp:keywords/>
  <dc:language>en-US</dc:language>
  <cp:lastModifiedBy>北九州市</cp:lastModifiedBy>
  <cp:lastPrinted>2009-12-11T09:30:00Z</cp:lastPrinted>
  <dcterms:modified xsi:type="dcterms:W3CDTF">2021-02-12T06:38:00Z</dcterms:modified>
  <cp:revision>6</cp:revision>
  <dc:subject/>
  <dc:title>身体障害者福祉法に規定する</dc:title>
</cp:coreProperties>
</file>