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外部評価結果報告書送付状　兼　受理連絡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133350</wp:posOffset>
                </wp:positionV>
                <wp:extent cx="1556385" cy="457200"/>
                <wp:effectExtent l="5715" t="50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6732"/>
                            <a:gd name="adj4" fmla="val 7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外部評価結果報告書」と共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郵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46.05pt;margin-top:10.5pt;width:122.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外部評価結果報告書」と共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郵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127000</wp:posOffset>
                </wp:positionV>
                <wp:extent cx="1556385" cy="457200"/>
                <wp:effectExtent l="5715" t="508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457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6732"/>
                            <a:gd name="adj4" fmla="val 7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理連絡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送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10pt;width:122.5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理連絡票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送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者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介護保険課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事業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を記入のうえ郵送してください。　　　　　　　　　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000"/>
      </w:tblGrid>
      <w:tr>
        <w:trPr>
          <w:trHeight w:val="780" w:hRule="atLeast"/>
        </w:trPr>
        <w:tc>
          <w:tcPr>
            <w:tcW w:w="891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ＦＡＸ送信日】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【送付先】　ＦＡＸ番号：</w:t>
            </w:r>
          </w:p>
        </w:tc>
      </w:tr>
      <w:tr>
        <w:trPr>
          <w:trHeight w:val="1575" w:hRule="atLeast"/>
        </w:trPr>
        <w:tc>
          <w:tcPr>
            <w:tcW w:w="89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【貴事業所名・担当者名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　　　　　　　　　　　　　　　　　　　　　　様　</w:t>
            </w:r>
          </w:p>
        </w:tc>
      </w:tr>
      <w:tr>
        <w:trPr>
          <w:trHeight w:val="589" w:hRule="atLeast"/>
          <w:cantSplit w:val="true"/>
        </w:trPr>
        <w:tc>
          <w:tcPr>
            <w:tcW w:w="4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発信者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九州市保健福祉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介護保険課施設サービス係　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（０９３）５８２－２７７１</w:t>
            </w:r>
          </w:p>
        </w:tc>
      </w:tr>
      <w:tr>
        <w:trPr>
          <w:trHeight w:val="365" w:hRule="atLeast"/>
          <w:cantSplit w:val="true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（０９３）５８２－５０３３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100"/>
      </w:tblGrid>
      <w:tr>
        <w:trPr>
          <w:trHeight w:val="62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件名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iCs/>
                <w:sz w:val="28"/>
                <w:szCs w:val="28"/>
              </w:rPr>
              <w:t>外部評価結果の受理について</w:t>
            </w:r>
          </w:p>
        </w:tc>
      </w:tr>
      <w:tr>
        <w:trPr>
          <w:trHeight w:val="296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【提出事業所記載欄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事業種別　　：　認知症対応型共同生活介護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調査日　：　　　年　　月　　日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確定日　：　　　年　　月　　日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機関名　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いただいた外部評価の結果を受理しました。この書類は、市への提出確認書類となります。今後は、少なくとも年に１回は自己評価及び外部評価を実施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尚、外部評価の実施免除を受けた年度を除く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ind w:right="126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1:00Z</dcterms:created>
  <dc:creator>北九州市</dc:creator>
  <dc:description/>
  <cp:keywords/>
  <dc:language>en-US</dc:language>
  <cp:lastModifiedBy>北九州市</cp:lastModifiedBy>
  <cp:lastPrinted>2016-02-23T18:20:00Z</cp:lastPrinted>
  <dcterms:modified xsi:type="dcterms:W3CDTF">2019-06-13T00:19:00Z</dcterms:modified>
  <cp:revision>6</cp:revision>
  <dc:subject/>
  <dc:title>外部評価結果報告書送付状　兼　受理連絡票</dc:title>
</cp:coreProperties>
</file>