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6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60"/>
          <w:sz w:val="36"/>
          <w:szCs w:val="36"/>
        </w:rPr>
        <w:t>家屋未使用証明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60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pacing w:val="60"/>
          <w:sz w:val="24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取得者の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取得者の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家屋の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家屋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pacing w:val="10"/>
          <w:sz w:val="22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2"/>
        </w:rPr>
        <w:t>上記の家屋は、建築後使用されたことのないものであることを証明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10"/>
          <w:sz w:val="22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令和　　 　年　　　 月　　　 日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ind w:firstLine="3534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証明者）</w:t>
      </w:r>
    </w:p>
    <w:p>
      <w:pPr>
        <w:pStyle w:val="Normal"/>
        <w:ind w:firstLine="4196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ind w:firstLine="4196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ind w:firstLine="4196"/>
        <w:jc w:val="righ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㊞</w:t>
      </w:r>
    </w:p>
    <w:p>
      <w:pPr>
        <w:pStyle w:val="Normal"/>
        <w:ind w:right="884"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ind w:right="4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証明者の氏名の記載を自署で行う場合においては、押印を省略することが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34:00Z</dcterms:created>
  <dc:creator>北九州市</dc:creator>
  <dc:description/>
  <cp:keywords/>
  <dc:language>en-US</dc:language>
  <cp:lastModifiedBy>北九州市</cp:lastModifiedBy>
  <dcterms:modified xsi:type="dcterms:W3CDTF">2021-03-19T04:17:00Z</dcterms:modified>
  <cp:revision>6</cp:revision>
  <dc:subject/>
  <dc:title/>
</cp:coreProperties>
</file>