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lang w:eastAsia="zh-TW"/>
        </w:rPr>
        <w:t>様式第３７</w:t>
      </w:r>
      <w:r>
        <w:rPr>
          <w:lang w:eastAsia="zh-TW"/>
        </w:rPr>
        <w:t>（附則第３条関係）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8890</wp:posOffset>
                </wp:positionV>
                <wp:extent cx="53657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w w:val="9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t>Combin</w: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3.65pt;mso-wrap-distance-left:9.05pt;mso-wrap-distance-right:9.05pt;mso-wrap-distance-top:0pt;mso-wrap-distance-bottom:0pt;margin-top:0.7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11"/>
                          <w:szCs w:val="22"/>
                          <w:w w:val="90"/>
                        </w:rPr>
                        <w:instrText xml:space="preserve"> EQ \o (\s\up 5(Com), \s\do 2(bin))</w:instrTex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t>Combin</w: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休止中の　　</w:t>
      </w:r>
      <w:r>
        <w:rPr/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屋外タンク貯蔵所の再開届出書（新基準適合期限延長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8"/>
        <w:gridCol w:w="6719"/>
      </w:tblGrid>
      <w:tr>
        <w:trPr>
          <w:trHeight w:val="1988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0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/>
              <w:t>　　　　　　　　　　　　　　　　　　　　　　㎘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確認年月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5"/>
                <w:kern w:val="0"/>
              </w:rPr>
              <w:t>危険物の貯蔵又は取り扱い</w:t>
            </w:r>
            <w:r>
              <w:rPr>
                <w:spacing w:val="-6"/>
                <w:w w:val="95"/>
                <w:kern w:val="0"/>
              </w:rPr>
              <w:t>を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再開する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86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新基準に適合することと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った日又は適合することと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なる予定の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37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新基準に適合している場合は、新基準の適合確認に用いた計算書、図面等を添付すること。</w:t>
      </w:r>
    </w:p>
    <w:p>
      <w:pPr>
        <w:pStyle w:val="Normal"/>
        <w:ind w:firstLine="608"/>
        <w:rPr/>
      </w:pPr>
      <w:r>
        <w:rPr/>
        <w:t>４　※印の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6:00Z</dcterms:created>
  <dc:creator>北九州市</dc:creator>
  <dc:description/>
  <cp:keywords/>
  <dc:language>en-US</dc:language>
  <cp:lastModifiedBy>北九州市消防局</cp:lastModifiedBy>
  <cp:lastPrinted>2009-11-18T11:46:00Z</cp:lastPrinted>
  <dcterms:modified xsi:type="dcterms:W3CDTF">2021-01-27T00:26:00Z</dcterms:modified>
  <cp:revision>2</cp:revision>
  <dc:subject/>
  <dc:title>様式第３５（第６２条の５関係）</dc:title>
</cp:coreProperties>
</file>