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ル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移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送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取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扱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所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構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造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設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備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明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細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食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塗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電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気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専用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EQ \o (\s\up 5(Com), \s\do 2(bin))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mbin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等沈下等のおそれ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洩拡散防止措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測定器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l/</w:t>
            </w:r>
            <w:r>
              <w:rPr>
                <w:szCs w:val="22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化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学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自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動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防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巡回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識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6:00Z</dcterms:created>
  <dc:creator>北九州市</dc:creator>
  <dc:description/>
  <cp:keywords/>
  <dc:language>en-US</dc:language>
  <cp:lastModifiedBy>北九州市</cp:lastModifiedBy>
  <cp:lastPrinted>2002-11-20T15:55:00Z</cp:lastPrinted>
  <dcterms:modified xsi:type="dcterms:W3CDTF">2019-07-09T08:07:00Z</dcterms:modified>
  <cp:revision>10</cp:revision>
  <dc:subject>様式第4のル（第4条、第5条関係）</dc:subject>
  <dc:title>移送取扱所構造設備明細書</dc:title>
</cp:coreProperties>
</file>