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-262255</wp:posOffset>
                </wp:positionV>
                <wp:extent cx="3781425" cy="17049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提出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：</w:t>
                            </w:r>
                            <w:r>
                              <w:rPr>
                                <w:b/>
                                <w:kern w:val="2"/>
                                <w:sz w:val="56"/>
                                <w:szCs w:val="5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093-582-50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北九州市保健福祉局介護保険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施設サービス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pt;margin-top:-20.65pt;width:297.7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提出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：</w:t>
                      </w:r>
                      <w:r>
                        <w:rPr>
                          <w:b/>
                          <w:kern w:val="2"/>
                          <w:sz w:val="56"/>
                          <w:szCs w:val="5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093-582-503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北九州市保健福祉局介護保険課</w:t>
                      </w:r>
                    </w:p>
                    <w:p>
                      <w:pPr>
                        <w:overflowPunct w:val="false"/>
                        <w:bidi w:val="0"/>
                        <w:ind w:firstLine="16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施設サービス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グループホーム空室情報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法 人 名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事業所名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87"/>
          <w:kern w:val="0"/>
          <w:sz w:val="28"/>
          <w:szCs w:val="28"/>
          <w:u w:val="single"/>
        </w:rPr>
        <w:t>事業所住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87"/>
          <w:kern w:val="0"/>
          <w:sz w:val="28"/>
          <w:szCs w:val="28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担当者名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電話番号　　　　　　　　　　　　　　　　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住所及び電話番号をホームページに掲載しま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令和　　　年　　　月 １ 日　現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空室な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空室あり　（　　　　　　室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該当するものにチェックをいれ、空室がある場合は空室数を記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321" w:hanging="3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毎月１日時点の状況を３日まで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でご報告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なお、３日までにご報告いただけない場合、前回ご提出していただいた空室数とさせていただきますので、ご了承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不明な点がございましたら、下記連絡先までお問合せ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北九州市保健福祉局介護保険課施設サービス係</w: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93-582-2771</w:t>
      </w:r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3:59:00Z</dcterms:created>
  <dc:creator>北九州市</dc:creator>
  <dc:description/>
  <cp:keywords/>
  <dc:language>en-US</dc:language>
  <cp:lastModifiedBy>北九州市</cp:lastModifiedBy>
  <cp:lastPrinted>2019-07-19T13:24:00Z</cp:lastPrinted>
  <dcterms:modified xsi:type="dcterms:W3CDTF">2019-07-19T04:24:00Z</dcterms:modified>
  <cp:revision>16</cp:revision>
  <dc:subject/>
  <dc:title/>
</cp:coreProperties>
</file>