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　案　概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8725</wp:posOffset>
                </wp:positionH>
                <wp:positionV relativeFrom="paragraph">
                  <wp:posOffset>-200025</wp:posOffset>
                </wp:positionV>
                <wp:extent cx="869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《様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8pt;mso-wrap-distance-left:9.05pt;mso-wrap-distance-right:9.05pt;mso-wrap-distance-top:0pt;mso-wrap-distance-bottom:0pt;margin-top:-15.75pt;mso-position-vertical-relative:text;margin-left:39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《様式</w:t>
                      </w:r>
                      <w:r>
                        <w:rPr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sz w:val="22"/>
                          <w:szCs w:val="22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北九州市立もじ少年自然の家　指定管理者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団体名：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指定管理者としての適性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じ少年自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家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（指定管理業務）に対する理念、基本方針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定的な人的基盤や財政基盤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績や経験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２　管理運営計画の適確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有効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じ少年自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設置目的の達成に向けた取り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の満足度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効率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管理料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支計画の妥当性及び実現可能性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適正性】に関する取組み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運営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等利用、安全対策、危機管理体制など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提案額（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概要は、提案書の内容を２枚程度（Ａ４）にまとめ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624" w:bottom="1418"/>
      <w:pgNumType w:start="3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3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0:10:00Z</dcterms:created>
  <dc:creator>北九州市</dc:creator>
  <dc:description/>
  <cp:keywords/>
  <dc:language>en-US</dc:language>
  <cp:lastModifiedBy>北九州市</cp:lastModifiedBy>
  <cp:lastPrinted>2012-04-20T10:48:00Z</cp:lastPrinted>
  <dcterms:modified xsi:type="dcterms:W3CDTF">2022-07-29T04:35:00Z</dcterms:modified>
  <cp:revision>28</cp:revision>
  <dc:subject/>
  <dc:title>平成　　年　　月　　日</dc:title>
</cp:coreProperties>
</file>