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九州市穴生ドーム利用に関する減免制度について</w:t>
      </w:r>
    </w:p>
    <w:p>
      <w:pPr>
        <w:pStyle w:val="Normal"/>
        <w:spacing w:before="0" w:after="1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7"/>
        <w:rPr>
          <w:sz w:val="22"/>
          <w:szCs w:val="22"/>
        </w:rPr>
      </w:pPr>
      <w:r>
        <w:rPr>
          <w:sz w:val="22"/>
          <w:szCs w:val="22"/>
        </w:rPr>
        <w:t>　穴生ドームの利用に関して以下の要件に該当する場合、利用料の減免の制度があります。</w:t>
      </w:r>
    </w:p>
    <w:p>
      <w:pPr>
        <w:pStyle w:val="Normal"/>
        <w:spacing w:before="0" w:after="1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23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することができる場合（減免要件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割合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が主催又は共催する行事のため利用すると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が委託、請負、その他契約により第三者に</w:t>
            </w:r>
          </w:p>
          <w:p>
            <w:pPr>
              <w:pStyle w:val="Normal"/>
              <w:spacing w:before="0" w:after="167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させる事業又は行事を含む。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の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rPr/>
            </w:pPr>
            <w:r>
              <w:rPr>
                <w:sz w:val="22"/>
                <w:szCs w:val="22"/>
              </w:rPr>
              <w:t>市が後援する行事のため利用すると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の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長者施設利用証、福岡市シルバー手帳、下関市健康手帳（６５歳以上）、北九州市、鹿児島市、熊本市、福岡市在住者（６５歳以上）の公的機関発行の証明書（住所、氏名、生年月日の記載のあるもの。マイナンバーカード、運転免許証、国民健康保険証等）、身体障害者手帳、療育手帳又は精神障害者保健福祉手帳の交付を受けた者であって、当該利用証、証明書等又は手帳を所持したものが共用利用するとき（回数券を購入するときを含む。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の</w:t>
            </w: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06" w:leader="none"/>
        </w:tabs>
        <w:ind w:left="855" w:hanging="754"/>
        <w:rPr>
          <w:sz w:val="22"/>
          <w:szCs w:val="22"/>
        </w:rPr>
      </w:pPr>
      <w:r>
        <w:rPr>
          <w:sz w:val="22"/>
          <w:szCs w:val="22"/>
        </w:rPr>
        <w:t>身体障害者手帳、療育手帳又は精神障害者保健福祉手帳の交付を受けた者が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ドームを利用する場合において、その付添人１人分の利用料金については、当該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手帳の交付を受けた者と同一に取り扱う。</w:t>
      </w:r>
    </w:p>
    <w:sectPr>
      <w:headerReference w:type="default" r:id="rId2"/>
      <w:type w:val="nextPage"/>
      <w:pgSz w:w="11906" w:h="16838"/>
      <w:pgMar w:left="1701" w:right="1402" w:gutter="0" w:header="851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55" w:hanging="43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5:00Z</dcterms:created>
  <dc:creator>北九州市</dc:creator>
  <dc:description/>
  <cp:keywords/>
  <dc:language>en-US</dc:language>
  <cp:lastModifiedBy>北九州市</cp:lastModifiedBy>
  <cp:lastPrinted>2019-06-24T13:38:00Z</cp:lastPrinted>
  <dcterms:modified xsi:type="dcterms:W3CDTF">2019-09-13T04:45:00Z</dcterms:modified>
  <cp:revision>2</cp:revision>
  <dc:subject/>
  <dc:title>北九州穴生ドーム管理要綱</dc:title>
</cp:coreProperties>
</file>