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誓 約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業務名）　北九州市立埋蔵文化財センター移転改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基本設計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業務のプロポーザルに関して技術提案書提出時までに共同企業体を構成し、共同企業体協定書、その他構成員に関わる書類を提出することを誓約します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技術提案書提出時までに共同企業体を構成できない場合、技術提案書が特定される手続きへの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九州市長　　北橋　健治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予定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予定代表者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予定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予定代表者」のみ、押印すること。</w:t>
      </w:r>
    </w:p>
    <w:p>
      <w:pPr>
        <w:pStyle w:val="Normal"/>
        <w:snapToGrid w:val="false"/>
        <w:spacing w:lineRule="atLeas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ioas_user</dc:creator>
  <dc:description/>
  <cp:keywords/>
  <dc:language>en-US</dc:language>
  <cp:lastModifiedBy>北九州市</cp:lastModifiedBy>
  <cp:lastPrinted>2019-06-18T08:42:00Z</cp:lastPrinted>
  <dcterms:modified xsi:type="dcterms:W3CDTF">2019-09-17T09:33:00Z</dcterms:modified>
  <cp:revision>2</cp:revision>
  <dc:subject/>
  <dc:title>荒川区立尾久八幡中学校改築基本設計委託</dc:title>
</cp:coreProperties>
</file>