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  <w:bdr w:val="single" w:sz="4" w:space="0" w:color="000000"/>
        </w:rPr>
        <w:t>　介護サービスに関するＦＡＸ質問票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送信先：北九州市介護保険課　行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ＦＡＸ　０９３－５８２－５０３３）</w:t>
      </w:r>
    </w:p>
    <w:tbl>
      <w:tblPr>
        <w:tblW w:w="94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5"/>
        <w:gridCol w:w="756"/>
        <w:gridCol w:w="756"/>
        <w:gridCol w:w="756"/>
        <w:gridCol w:w="695"/>
        <w:gridCol w:w="61"/>
        <w:gridCol w:w="756"/>
        <w:gridCol w:w="622"/>
        <w:gridCol w:w="134"/>
        <w:gridCol w:w="756"/>
        <w:gridCol w:w="756"/>
        <w:gridCol w:w="756"/>
      </w:tblGrid>
      <w:tr>
        <w:trPr>
          <w:trHeight w:val="6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事業者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事業者名称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サービス種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（該当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drawing>
                <wp:inline distT="0" distB="0" distL="0" distR="0">
                  <wp:extent cx="123825" cy="123825"/>
                  <wp:effectExtent l="0" t="0" r="0" b="0"/>
                  <wp:docPr id="1" name="BD2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455" r="-45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居宅介護支援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訪問介護　　□　訪問入浴介護　　□　訪問リハビリテーション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訪問看護　　□　通所介護　　□　通所リハビリテーション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居宅療養管理指導　　□　福祉用具貸与・販売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短期入所生活介護　　□　短期入所療養介護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介護老人福祉施設　　□　介護老人保健施設　　□　介護療養型医療施設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特定施設入居者生活介護　　□　地域密着型通所介護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地域密着型介護老人福祉施設入所者生活介護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認知症対応型通所介護　　□　認知症対応型共同生活介護　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小規模多機能型居宅介護　　□　看護小規模多機能型居宅介護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夜間対応型訪問介護　　□　定期巡回・随時対応型訪問介護看護　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介護医療院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問い合わせ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概要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【状況及び質問事項】</w:t>
            </w:r>
          </w:p>
        </w:tc>
      </w:tr>
      <w:tr>
        <w:trPr>
          <w:trHeight w:val="184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本市処理欄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 w:eastAsia="ＭＳ ゴシック;MS Gothic"/>
          <w:kern w:val="2"/>
          <w:sz w:val="24"/>
          <w:szCs w:val="24"/>
          <w:lang w:val="en-US" w:eastAsia="ja-JP" w:bidi="ar-SA"/>
        </w:rPr>
        <w:t>書ききれない場合や必要と思われる書類は、添付して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