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4"/>
        </w:rPr>
        <w:t>従事者の配置等について（委託契約書第１０条関係）</w:t>
      </w:r>
    </w:p>
    <w:p>
      <w:pPr>
        <w:pStyle w:val="Normal"/>
        <w:rPr>
          <w:rFonts w:ascii="ＭＳ 明朝;MS Mincho" w:hAnsi="ＭＳ 明朝;MS Mincho" w:eastAsia="BIZ UDゴシック" w:cs="ＭＳ 明朝;MS Mincho"/>
          <w:b/>
          <w:b/>
          <w:sz w:val="22"/>
          <w:szCs w:val="22"/>
        </w:rPr>
      </w:pPr>
      <w:r>
        <w:rPr>
          <w:rFonts w:eastAsia="BIZ UDゴシック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北九州市長　様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年　月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団体・法人名　　　　　　（　　　　　　　　　　　　　　　　　　　　　　　　　　）　</w:t>
      </w:r>
    </w:p>
    <w:p>
      <w:pPr>
        <w:pStyle w:val="Normal"/>
        <w:ind w:firstLine="132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b/>
          <w:b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  <w:u w:val="single"/>
        </w:rPr>
        <w:t>実施事業所名：事業所番号（　　　　　　　　　　　　　　　　　　　　　　　　　　）</w:t>
      </w:r>
    </w:p>
    <w:p>
      <w:pPr>
        <w:pStyle w:val="Normal"/>
        <w:ind w:firstLine="880"/>
        <w:rPr>
          <w:rFonts w:ascii="BIZ UD明朝 Medium" w:hAnsi="BIZ UD明朝 Medium" w:eastAsia="BIZ UD明朝 Medium" w:cs="BIZ UD明朝 Medium"/>
          <w:b/>
          <w:b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発注者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北九州市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との委託契約により実施する「令和７年度介護予防支援・介護予防ケアマネジメント業務委託」に従事する介護予防支援専門員は、以下のとおりで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なお、従事する者が変更となった場合は、発注者（北九州市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に報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733425" cy="333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1pt;width:5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１　常勤換算人数　　　　　　　　人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bdr w:val="single" w:sz="4" w:space="0" w:color="000000"/>
        </w:rPr>
        <w:t>　　　　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bdr w:val="single" w:sz="4" w:space="0" w:color="000000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/>
        <w:t>従事者氏名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56"/>
        <w:gridCol w:w="2499"/>
        <w:gridCol w:w="1506"/>
        <w:gridCol w:w="1896"/>
        <w:gridCol w:w="660"/>
        <w:gridCol w:w="72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介護支援専門員番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介護支援専門員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21"/>
              </w:rPr>
              <w:t>主任介護支援専門員（※該当に〇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勤務状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9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Cs w:val="21"/>
              </w:rPr>
              <w:t>(※</w:t>
            </w:r>
            <w:r>
              <w:rPr>
                <w:rFonts w:ascii="BIZ UD明朝 Medium" w:hAnsi="BIZ UD明朝 Medium" w:cs="BIZ UD明朝 Medium" w:eastAsia="BIZ UD明朝 Medium"/>
                <w:w w:val="90"/>
                <w:szCs w:val="21"/>
              </w:rPr>
              <w:t>該当に○</w:t>
            </w:r>
            <w:r>
              <w:rPr>
                <w:rFonts w:eastAsia="BIZ UD明朝 Medium" w:cs="BIZ UD明朝 Medium" w:ascii="BIZ UD明朝 Medium" w:hAnsi="BIZ UD明朝 Medium"/>
                <w:w w:val="90"/>
                <w:szCs w:val="21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66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szCs w:val="21"/>
              </w:rPr>
              <w:t>研修受講状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  <w:szCs w:val="21"/>
              </w:rPr>
              <w:t>(※</w:t>
            </w:r>
            <w:r>
              <w:rPr>
                <w:rFonts w:ascii="BIZ UD明朝 Medium" w:hAnsi="BIZ UD明朝 Medium" w:cs="BIZ UD明朝 Medium" w:eastAsia="BIZ UD明朝 Medium"/>
                <w:w w:val="66"/>
                <w:szCs w:val="21"/>
              </w:rPr>
              <w:t>該当に○</w:t>
            </w:r>
            <w:r>
              <w:rPr>
                <w:rFonts w:eastAsia="BIZ UD明朝 Medium" w:cs="BIZ UD明朝 Medium" w:ascii="BIZ UD明朝 Medium" w:hAnsi="BIZ UD明朝 Medium"/>
                <w:w w:val="66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ind w:firstLine="42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研修受講状況欄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市研修　⇒北九州市が実施する｢介護予防支援・介護予防ケアマネジメント研修｣（平成</w:t>
      </w:r>
      <w:r>
        <w:rPr>
          <w:rFonts w:eastAsia="BIZ UD明朝 Medium" w:cs="BIZ UD明朝 Medium" w:ascii="BIZ UD明朝 Medium" w:hAnsi="BIZ UD明朝 Medium"/>
          <w:szCs w:val="21"/>
        </w:rPr>
        <w:t>27</w:t>
      </w:r>
      <w:r>
        <w:rPr>
          <w:rFonts w:ascii="BIZ UD明朝 Medium" w:hAnsi="BIZ UD明朝 Medium" w:cs="BIZ UD明朝 Medium" w:eastAsia="BIZ UD明朝 Medium"/>
          <w:szCs w:val="21"/>
        </w:rPr>
        <w:t>年度までの名称：予防給付ケアマネジメント研修）を受講し、修了証書を発行された者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伝達研修　⇒上記研修を受講し修了証書を発行された者から、事業所内で伝達研修を受けた者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従事者の配置等について（委託契約書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5715</wp:posOffset>
                </wp:positionV>
                <wp:extent cx="121920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3.1pt;mso-wrap-distance-left:9.05pt;mso-wrap-distance-right:9.05pt;mso-wrap-distance-top:0pt;mso-wrap-distance-bottom:0pt;margin-top:-0.45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BIZ UDゴシック" w:cs="ＭＳ 明朝;MS Mincho"/>
          <w:b/>
          <w:b/>
          <w:sz w:val="22"/>
          <w:szCs w:val="22"/>
          <w:u w:val="single"/>
          <w:lang w:val="en-US" w:eastAsia="en-US"/>
        </w:rPr>
      </w:pPr>
      <w:r>
        <w:rPr>
          <w:rFonts w:eastAsia="BIZ UDゴシック" w:cs="ＭＳ 明朝;MS Mincho" w:ascii="ＭＳ 明朝;MS Mincho" w:hAnsi="ＭＳ 明朝;MS Mincho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020</wp:posOffset>
                </wp:positionH>
                <wp:positionV relativeFrom="paragraph">
                  <wp:posOffset>180975</wp:posOffset>
                </wp:positionV>
                <wp:extent cx="3409950" cy="574040"/>
                <wp:effectExtent l="6350" t="6350" r="297815" b="165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574200"/>
                        </a:xfrm>
                        <a:prstGeom prst="wedgeRoundRectCallout">
                          <a:avLst>
                            <a:gd name="adj1" fmla="val 1675"/>
                            <a:gd name="adj2" fmla="val 76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委託契約書における受注者と同じ団体・法人名実施事業所名および事業所番号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2.6pt;margin-top:14.25pt;width:268.45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委託契約書における受注者と同じ団体・法人名実施事業所名および事業所番号を記入しま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北九州市長　様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〇年〇月〇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団体・法人名　　　　　　（　　　　　　　　　　　　　　　　　　　　　　　　　　）　</w:t>
      </w:r>
    </w:p>
    <w:p>
      <w:pPr>
        <w:pStyle w:val="Normal"/>
        <w:ind w:firstLine="132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b/>
          <w:b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  <w:u w:val="single"/>
        </w:rPr>
        <w:t>実施事業所名：事業所番号（　　　　　　　　　　　　　　　　　　　　　　　　　　）</w:t>
      </w:r>
    </w:p>
    <w:p>
      <w:pPr>
        <w:pStyle w:val="Normal"/>
        <w:ind w:firstLine="880"/>
        <w:rPr>
          <w:rFonts w:ascii="BIZ UD明朝 Medium" w:hAnsi="BIZ UD明朝 Medium" w:eastAsia="BIZ UD明朝 Medium" w:cs="BIZ UD明朝 Medium"/>
          <w:b/>
          <w:b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発注者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北九州市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との委託契約により実施する「令和７年度介護予防支援・介護予防ケアマネジメント業務委託」に従事する介護予防支援専門員は、以下のとおりで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なお、従事する者が変更となった場合は、発注者（北九州市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に報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160</wp:posOffset>
                </wp:positionH>
                <wp:positionV relativeFrom="paragraph">
                  <wp:posOffset>61595</wp:posOffset>
                </wp:positionV>
                <wp:extent cx="2933700" cy="602615"/>
                <wp:effectExtent l="42227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02640"/>
                        </a:xfrm>
                        <a:prstGeom prst="wedgeRoundRectCallout">
                          <a:avLst>
                            <a:gd name="adj1" fmla="val -63504"/>
                            <a:gd name="adj2" fmla="val -29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市介護保険課へ届出されている人数の記載を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.85pt;width:230.95pt;height: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本市介護保険課へ届出されている人数の記載を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733425" cy="333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1pt;width:5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常勤換算人数　　　　　　　　人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bdr w:val="single" w:sz="4" w:space="0" w:color="000000"/>
        </w:rPr>
        <w:t>　　　　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bdr w:val="single" w:sz="4" w:space="0" w:color="000000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/>
      </w:pPr>
      <w:r>
        <w:rPr/>
        <w:t>２　従事者氏名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56"/>
        <w:gridCol w:w="2499"/>
        <w:gridCol w:w="1506"/>
        <w:gridCol w:w="1896"/>
        <w:gridCol w:w="660"/>
        <w:gridCol w:w="72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介護支援専門員番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介護支援専門員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21"/>
              </w:rPr>
              <w:t>主任介護支援専門員（※該当に〇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勤務状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9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Cs w:val="21"/>
              </w:rPr>
              <w:t>(※</w:t>
            </w:r>
            <w:r>
              <w:rPr>
                <w:rFonts w:ascii="BIZ UD明朝 Medium" w:hAnsi="BIZ UD明朝 Medium" w:cs="BIZ UD明朝 Medium" w:eastAsia="BIZ UD明朝 Medium"/>
                <w:w w:val="90"/>
                <w:szCs w:val="21"/>
              </w:rPr>
              <w:t>該当に○</w:t>
            </w:r>
            <w:r>
              <w:rPr>
                <w:rFonts w:eastAsia="BIZ UD明朝 Medium" w:cs="BIZ UD明朝 Medium" w:ascii="BIZ UD明朝 Medium" w:hAnsi="BIZ UD明朝 Medium"/>
                <w:w w:val="90"/>
                <w:szCs w:val="21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66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szCs w:val="21"/>
              </w:rPr>
              <w:t>研修受講状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  <w:szCs w:val="21"/>
              </w:rPr>
              <w:t>(※</w:t>
            </w:r>
            <w:r>
              <w:rPr>
                <w:rFonts w:ascii="BIZ UD明朝 Medium" w:hAnsi="BIZ UD明朝 Medium" w:cs="BIZ UD明朝 Medium" w:eastAsia="BIZ UD明朝 Medium"/>
                <w:w w:val="66"/>
                <w:szCs w:val="21"/>
              </w:rPr>
              <w:t>該当に○</w:t>
            </w:r>
            <w:r>
              <w:rPr>
                <w:rFonts w:eastAsia="BIZ UD明朝 Medium" w:cs="BIZ UD明朝 Medium" w:ascii="BIZ UD明朝 Medium" w:hAnsi="BIZ UD明朝 Medium"/>
                <w:w w:val="66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  <w:t>400××××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こきた　はなこ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小北　花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525</wp:posOffset>
                      </wp:positionV>
                      <wp:extent cx="42862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35pt;margin-top:0.75pt;width:33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20015</wp:posOffset>
                      </wp:positionV>
                      <wp:extent cx="42862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65pt;margin-top:9.45pt;width:33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  <w:t>400×××××</w: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こみなみ　いちこ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小南　一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9845</wp:posOffset>
                      </wp:positionV>
                      <wp:extent cx="428625" cy="2286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15pt;margin-top:2.35pt;width:33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56515</wp:posOffset>
                      </wp:positionV>
                      <wp:extent cx="428625" cy="2286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1pt;margin-top:4.45pt;width:33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  <w:t>400××××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ほんちょう　たろう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本庁　太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6985</wp:posOffset>
                      </wp:positionV>
                      <wp:extent cx="428625" cy="2286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75pt;margin-top:-0.55pt;width:33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09220</wp:posOffset>
                      </wp:positionV>
                      <wp:extent cx="428625" cy="2286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1pt;margin-top:8.6pt;width:33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2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75895</wp:posOffset>
                      </wp:positionV>
                      <wp:extent cx="2265680" cy="225425"/>
                      <wp:effectExtent l="6350" t="427355" r="4000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840" cy="225360"/>
                              </a:xfrm>
                              <a:prstGeom prst="wedgeRoundRectCallout">
                                <a:avLst>
                                  <a:gd name="adj1" fmla="val 21865"/>
                                  <a:gd name="adj2" fmla="val -233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上記常勤換算数に含まれる従事者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35pt;margin-top:13.85pt;width:178.35pt;height:1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上記常勤換算数に含まれる従事者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常勤 非常勤 兼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市研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伝達研修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研修受講状況欄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市研修　⇒北九州市が実施する｢介護予防支援・介護予防ケアマネジメント研修｣（平成</w:t>
      </w:r>
      <w:r>
        <w:rPr>
          <w:rFonts w:eastAsia="BIZ UD明朝 Medium" w:cs="BIZ UD明朝 Medium" w:ascii="BIZ UD明朝 Medium" w:hAnsi="BIZ UD明朝 Medium"/>
          <w:szCs w:val="21"/>
        </w:rPr>
        <w:t>27</w:t>
      </w:r>
      <w:r>
        <w:rPr>
          <w:rFonts w:ascii="BIZ UD明朝 Medium" w:hAnsi="BIZ UD明朝 Medium" w:cs="BIZ UD明朝 Medium" w:eastAsia="BIZ UD明朝 Medium"/>
          <w:szCs w:val="21"/>
        </w:rPr>
        <w:t>年度までの名称：予防給付ケアマネジメント研修）を受講し、修了証書を発行された者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伝達研修　⇒上記研修を受講し修了証書を発行された者から、事業所内で伝達研修を受けた者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4:00Z</dcterms:created>
  <dc:creator>北九州市</dc:creator>
  <dc:description/>
  <cp:keywords/>
  <dc:language>en-US</dc:language>
  <cp:lastModifiedBy>渕上 真侑</cp:lastModifiedBy>
  <cp:lastPrinted>2023-02-27T15:27:00Z</cp:lastPrinted>
  <dcterms:modified xsi:type="dcterms:W3CDTF">2025-02-18T11:38:00Z</dcterms:modified>
  <cp:revision>6</cp:revision>
  <dc:subject/>
  <dc:title>委託契約書　第１０条関係　(「従事者」について)</dc:title>
</cp:coreProperties>
</file>