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18"/>
          <w:szCs w:val="18"/>
        </w:rPr>
        <w:t>（様式　４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九州市環境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申請者　住所　　　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北九州エコプレミアム」認定ロゴマーク使用変更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令和○○年○○月○○日付承認番号第　　号で承認を受けた内容について、次のとおり変更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/>
        <w:t>　　記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物件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から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</w:t>
            </w:r>
          </w:p>
        </w:tc>
      </w:tr>
      <w:tr>
        <w:trPr>
          <w:trHeight w:val="2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添付書類</w:t>
      </w:r>
      <w:r>
        <w:rPr>
          <w:rFonts w:ascii="ＭＳ 明朝;MS Mincho" w:hAnsi="ＭＳ 明朝;MS Mincho" w:cs="ＭＳ明朝;Arial Unicode MS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変更が確認できる資料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821055</wp:posOffset>
                </wp:positionV>
                <wp:extent cx="3596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北九州市環境局環境イノベーション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3-8501</w:t>
                            </w:r>
                            <w:r>
                              <w:rPr/>
                              <w:t>　北九州市小倉北区城内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(093)582-</w:t>
                            </w:r>
                            <w:r>
                              <w:rPr/>
                              <w:t>2630</w:t>
                            </w:r>
                            <w:r>
                              <w:rPr/>
                              <w:t xml:space="preserve">  FAX: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9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582-21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54.7pt;mso-wrap-distance-left:9.05pt;mso-wrap-distance-right:9.05pt;mso-wrap-distance-top:0pt;mso-wrap-distance-bottom:0pt;margin-top:64.65pt;mso-position-vertical-relative:text;margin-left:1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北九州市環境局環境イノベーション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3-8501</w:t>
                      </w:r>
                      <w:r>
                        <w:rPr/>
                        <w:t>　北九州市小倉北区城内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(093)582-</w:t>
                      </w:r>
                      <w:r>
                        <w:rPr/>
                        <w:t>2630</w:t>
                      </w:r>
                      <w:r>
                        <w:rPr/>
                        <w:t xml:space="preserve">  FAX:</w:t>
                      </w:r>
                      <w:r>
                        <w:rPr/>
                        <w:t>(</w:t>
                      </w:r>
                      <w:r>
                        <w:rPr/>
                        <w:t>093</w:t>
                      </w:r>
                      <w:r>
                        <w:rPr/>
                        <w:t>)</w:t>
                      </w:r>
                      <w:r>
                        <w:rPr/>
                        <w:t>582-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9:00Z</dcterms:created>
  <dc:creator>北九州市</dc:creator>
  <dc:description/>
  <cp:keywords/>
  <dc:language>en-US</dc:language>
  <cp:lastModifiedBy>北九州市</cp:lastModifiedBy>
  <cp:lastPrinted>2014-01-08T16:29:00Z</cp:lastPrinted>
  <dcterms:modified xsi:type="dcterms:W3CDTF">2023-01-16T02:31:00Z</dcterms:modified>
  <cp:revision>8</cp:revision>
  <dc:subject/>
  <dc:title>北九環経国第11号</dc:title>
</cp:coreProperties>
</file>