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64.25pt;margin-top:17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8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氏名、名称、住所又は所在地に変更があつたので、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30480</wp:posOffset>
                </wp:positionV>
                <wp:extent cx="128905" cy="1607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607760"/>
                        </a:xfrm>
                        <a:custGeom>
                          <a:avLst/>
                          <a:gdLst>
                            <a:gd name="textAreaLeft" fmla="*/ 46440 w 73080"/>
                            <a:gd name="textAreaRight" fmla="*/ 73080 w 7308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68"/>
                              </a:lnTo>
                              <a:cubicBezTo>
                                <a:pt x="10800" y="8168"/>
                                <a:pt x="5400" y="9068"/>
                                <a:pt x="0" y="9068"/>
                              </a:cubicBezTo>
                              <a:cubicBezTo>
                                <a:pt x="5400" y="9068"/>
                                <a:pt x="10800" y="9968"/>
                                <a:pt x="10800" y="10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5pt;margin-top:2.4pt;width:10.1pt;height:126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6200</wp:posOffset>
                </wp:positionV>
                <wp:extent cx="128905" cy="1562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62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4"/>
                              </a:lnTo>
                              <a:cubicBezTo>
                                <a:pt x="10800" y="7854"/>
                                <a:pt x="5400" y="8754"/>
                                <a:pt x="0" y="8754"/>
                              </a:cubicBezTo>
                              <a:cubicBezTo>
                                <a:pt x="5400" y="8754"/>
                                <a:pt x="10800" y="9654"/>
                                <a:pt x="10800" y="105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pt;width:10.1pt;height:1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-853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　　　　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水質汚濁防止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6"/>
        <w:gridCol w:w="3699"/>
        <w:gridCol w:w="1515"/>
        <w:gridCol w:w="189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4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  <w:t>平成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2:00Z</dcterms:created>
  <dc:creator/>
  <dc:description/>
  <cp:keywords/>
  <dc:language>en-US</dc:language>
  <cp:lastModifiedBy>北九州市</cp:lastModifiedBy>
  <dcterms:modified xsi:type="dcterms:W3CDTF">2020-04-01T04:50:00Z</dcterms:modified>
  <cp:revision>4</cp:revision>
  <dc:subject/>
  <dc:title/>
</cp:coreProperties>
</file>