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継　届　出　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6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/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67005</wp:posOffset>
                </wp:positionV>
                <wp:extent cx="31445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9.45pt;mso-wrap-distance-left:9.05pt;mso-wrap-distance-right:9.05pt;mso-wrap-distance-top:0pt;mso-wrap-distance-bottom:0pt;margin-top:13.15pt;mso-position-vertical-relative:text;margin-left:2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sz w:val="22"/>
                          <w:szCs w:val="22"/>
                        </w:rPr>
                        <w:t>（法人にあっては、名称及び代表者の氏名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</w:t>
      </w:r>
    </w:p>
    <w:p>
      <w:pPr>
        <w:pStyle w:val="Normal"/>
        <w:overflowPunct w:val="false"/>
        <w:autoSpaceDE w:val="false"/>
        <w:ind w:right="611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right="1250" w:firstLine="4267"/>
        <w:textAlignment w:val="center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19050</wp:posOffset>
                </wp:positionV>
                <wp:extent cx="15367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143000"/>
                          <a:chOff x="0" y="0"/>
                          <a:chExt cx="153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1.5pt;width:12.1pt;height:90pt" coordorigin="4834,30" coordsize="242,1800">
                <v:rect id="shape_0" stroked="f" o:allowincell="f" style="position:absolute;left:4834;top:30;width:241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171450</wp:posOffset>
                </wp:positionV>
                <wp:extent cx="12954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143000"/>
                          <a:chOff x="0" y="0"/>
                          <a:chExt cx="1296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3.5pt;width:10.2pt;height:90pt" coordorigin="5074,270" coordsize="204,1800">
                <v:rect id="shape_0" stroked="f" o:allowincell="f" style="position:absolute;left:5074;top:270;width:203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143510</wp:posOffset>
                </wp:positionV>
                <wp:extent cx="129540" cy="7264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27"/>
                              </a:lnTo>
                              <a:cubicBezTo>
                                <a:pt x="10800" y="8427"/>
                                <a:pt x="16200" y="9327"/>
                                <a:pt x="21600" y="9327"/>
                              </a:cubicBezTo>
                              <a:cubicBezTo>
                                <a:pt x="16200" y="9327"/>
                                <a:pt x="10800" y="10227"/>
                                <a:pt x="10800" y="111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35pt;margin-top:11.3pt;width:10.15pt;height:5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13" w:right="-65" w:hanging="213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19050</wp:posOffset>
                </wp:positionV>
                <wp:extent cx="129540" cy="7264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08"/>
                              </a:lnTo>
                              <a:cubicBezTo>
                                <a:pt x="10800" y="8408"/>
                                <a:pt x="16200" y="9308"/>
                                <a:pt x="21600" y="9308"/>
                              </a:cubicBezTo>
                              <a:cubicBezTo>
                                <a:pt x="16200" y="9308"/>
                                <a:pt x="10800" y="10208"/>
                                <a:pt x="10800" y="111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1.5pt;width:10.15pt;height:57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ばい煙発生施設</w:t>
      </w:r>
    </w:p>
    <w:p>
      <w:pPr>
        <w:pStyle w:val="Normal"/>
        <w:overflowPunct w:val="false"/>
        <w:autoSpaceDE w:val="false"/>
        <w:ind w:right="-995" w:firstLine="138"/>
        <w:textAlignment w:val="center"/>
        <w:rPr>
          <w:sz w:val="22"/>
          <w:szCs w:val="22"/>
        </w:rPr>
      </w:pPr>
      <w:r>
        <w:rPr>
          <w:w w:val="66"/>
          <w:sz w:val="22"/>
          <w:szCs w:val="22"/>
        </w:rPr>
        <w:t>（揮発性有機化合物排出施設、一般粉じん発生施設、特定粉じん発生施設、水銀排出施設）　　</w:t>
      </w:r>
      <w:r>
        <w:rPr>
          <w:sz w:val="22"/>
          <w:szCs w:val="22"/>
        </w:rPr>
        <w:t>に係る届出者の地位を承継したので、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kern w:val="0"/>
          <w:sz w:val="22"/>
          <w:szCs w:val="22"/>
        </w:rPr>
      </w:pPr>
      <w:r>
        <w:rPr>
          <w:spacing w:val="102"/>
          <w:kern w:val="0"/>
          <w:sz w:val="22"/>
          <w:szCs w:val="22"/>
        </w:rPr>
        <w:t>特定施</w:t>
      </w:r>
      <w:r>
        <w:rPr>
          <w:kern w:val="0"/>
          <w:sz w:val="22"/>
          <w:szCs w:val="22"/>
        </w:rPr>
        <w:t>設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kern w:val="0"/>
          <w:sz w:val="22"/>
          <w:szCs w:val="22"/>
        </w:rPr>
        <w:t>指　定　施　設</w:t>
      </w:r>
    </w:p>
    <w:p>
      <w:pPr>
        <w:pStyle w:val="Normal"/>
        <w:overflowPunct w:val="false"/>
        <w:autoSpaceDE w:val="false"/>
        <w:spacing w:lineRule="auto" w:line="360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9050</wp:posOffset>
                </wp:positionV>
                <wp:extent cx="186055" cy="138811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138816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63"/>
                              </a:lnTo>
                              <a:cubicBezTo>
                                <a:pt x="10800" y="11263"/>
                                <a:pt x="5400" y="12163"/>
                                <a:pt x="0" y="12163"/>
                              </a:cubicBezTo>
                              <a:cubicBezTo>
                                <a:pt x="5400" y="12163"/>
                                <a:pt x="10800" y="13063"/>
                                <a:pt x="10800" y="139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6pt;margin-top:1.5pt;width:14.6pt;height:109.2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6195</wp:posOffset>
                </wp:positionV>
                <wp:extent cx="229235" cy="13881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816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29"/>
                              </a:lnTo>
                              <a:cubicBezTo>
                                <a:pt x="10800" y="10829"/>
                                <a:pt x="5400" y="11729"/>
                                <a:pt x="0" y="11729"/>
                              </a:cubicBezTo>
                              <a:cubicBezTo>
                                <a:pt x="5400" y="11729"/>
                                <a:pt x="10800" y="12629"/>
                                <a:pt x="10800" y="135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2.85pt;width:18pt;height:10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</w:t>
      </w:r>
      <w:r>
        <w:rPr>
          <w:w w:val="66"/>
          <w:szCs w:val="21"/>
        </w:rPr>
        <w:t>6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ind w:right="-712" w:hanging="0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水質汚濁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8"/>
        <w:gridCol w:w="1418"/>
        <w:gridCol w:w="3540"/>
        <w:gridCol w:w="1524"/>
        <w:gridCol w:w="1663"/>
      </w:tblGrid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設置場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理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8:00Z</dcterms:created>
  <dc:creator>北九州市</dc:creator>
  <dc:description/>
  <cp:keywords/>
  <dc:language>en-US</dc:language>
  <cp:lastModifiedBy>tagam</cp:lastModifiedBy>
  <cp:lastPrinted>2012-03-07T10:35:00Z</cp:lastPrinted>
  <dcterms:modified xsi:type="dcterms:W3CDTF">2021-04-18T13:20:00Z</dcterms:modified>
  <cp:revision>22</cp:revision>
  <dc:subject/>
  <dc:title>指定項目の別</dc:title>
</cp:coreProperties>
</file>