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ind w:right="-2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firstLine="213"/>
        <w:textAlignment w:val="center"/>
        <w:rPr/>
      </w:pPr>
      <w:r>
        <w:rPr>
          <w:sz w:val="22"/>
          <w:szCs w:val="22"/>
          <w:lang w:eastAsia="zh-TW"/>
        </w:rPr>
        <w:t>北九州市長　　</w:t>
      </w:r>
      <w:r>
        <w:rPr>
          <w:sz w:val="22"/>
          <w:szCs w:val="22"/>
        </w:rPr>
        <w:t>　　　　　　　　　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975</wp:posOffset>
                </wp:positionH>
                <wp:positionV relativeFrom="paragraph">
                  <wp:posOffset>221615</wp:posOffset>
                </wp:positionV>
                <wp:extent cx="314452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  <w:szCs w:val="22"/>
                              </w:rPr>
                              <w:t>（法人にあっては、名称及び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89.25pt;mso-wrap-distance-left:9.05pt;mso-wrap-distance-right:9.05pt;mso-wrap-distance-top:0pt;mso-wrap-distance-bottom:0pt;margin-top:17.45pt;mso-position-vertical-relative:text;margin-left:2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w w:val="66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sz w:val="22"/>
                          <w:szCs w:val="22"/>
                        </w:rPr>
                        <w:t>（法人にあっては、名称及び代表者の氏名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185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届出者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　　　　　　　　　　　　　　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氏名、名称、住所又は所在地に変更があつたので、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ind w:right="420" w:hanging="0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30480</wp:posOffset>
                </wp:positionV>
                <wp:extent cx="128905" cy="16078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1607760"/>
                        </a:xfrm>
                        <a:custGeom>
                          <a:avLst/>
                          <a:gdLst>
                            <a:gd name="textAreaLeft" fmla="*/ 46440 w 73080"/>
                            <a:gd name="textAreaRight" fmla="*/ 73080 w 73080"/>
                            <a:gd name="textAreaTop" fmla="*/ 23760 h 911520"/>
                            <a:gd name="textAreaBottom" fmla="*/ 887760 h 91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68"/>
                              </a:lnTo>
                              <a:cubicBezTo>
                                <a:pt x="10800" y="8168"/>
                                <a:pt x="5400" y="9068"/>
                                <a:pt x="0" y="9068"/>
                              </a:cubicBezTo>
                              <a:cubicBezTo>
                                <a:pt x="5400" y="9068"/>
                                <a:pt x="10800" y="9968"/>
                                <a:pt x="10800" y="108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5.5pt;margin-top:2.4pt;width:10.1pt;height:126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76200</wp:posOffset>
                </wp:positionV>
                <wp:extent cx="128905" cy="1562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56204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23040 h 885600"/>
                            <a:gd name="textAreaBottom" fmla="*/ 862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954"/>
                              </a:lnTo>
                              <a:cubicBezTo>
                                <a:pt x="10800" y="7854"/>
                                <a:pt x="5400" y="8754"/>
                                <a:pt x="0" y="8754"/>
                              </a:cubicBezTo>
                              <a:cubicBezTo>
                                <a:pt x="5400" y="8754"/>
                                <a:pt x="10800" y="9654"/>
                                <a:pt x="10800" y="105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6pt;width:10.1pt;height:12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大気汚染防止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spacing w:lineRule="atLeast" w:line="0"/>
        <w:ind w:right="420" w:firstLine="131"/>
        <w:textAlignment w:val="center"/>
        <w:rPr>
          <w:sz w:val="22"/>
          <w:szCs w:val="22"/>
        </w:rPr>
      </w:pPr>
      <w:r>
        <w:rPr>
          <w:w w:val="66"/>
          <w:szCs w:val="21"/>
        </w:rPr>
        <w:t>(</w:t>
      </w:r>
      <w:r>
        <w:rPr>
          <w:w w:val="66"/>
          <w:szCs w:val="21"/>
        </w:rPr>
        <w:t>第</w:t>
      </w:r>
      <w:r>
        <w:rPr>
          <w:w w:val="66"/>
          <w:szCs w:val="21"/>
        </w:rPr>
        <w:t>17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、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及び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31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において準用する場合を含む。</w:t>
      </w:r>
      <w:r>
        <w:rPr>
          <w:w w:val="66"/>
          <w:szCs w:val="21"/>
        </w:rPr>
        <w:t>)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騒音規制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ind w:right="-853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振動規制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　　　　　　　　　　　　　　　　　　　　の規定により、次のとおり届け出ます。</w:t>
      </w:r>
    </w:p>
    <w:p>
      <w:pPr>
        <w:pStyle w:val="Normal"/>
        <w:overflowPunct w:val="false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水質汚濁防止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420" w:hanging="0"/>
        <w:textAlignment w:val="center"/>
        <w:rPr/>
      </w:pPr>
      <w:r>
        <w:rPr>
          <w:sz w:val="22"/>
          <w:szCs w:val="22"/>
          <w:lang w:eastAsia="zh-TW"/>
        </w:rPr>
        <w:t>瀬戸内海環境保全特別</w:t>
      </w:r>
      <w:r>
        <w:rPr>
          <w:sz w:val="22"/>
          <w:szCs w:val="22"/>
        </w:rPr>
        <w:t>措置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ダイオキシン類対策特別措置法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北九州市公害防止条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56"/>
        <w:gridCol w:w="3699"/>
        <w:gridCol w:w="1515"/>
        <w:gridCol w:w="1896"/>
      </w:tblGrid>
      <w:tr>
        <w:trPr/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34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210" w:hanging="21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337"/>
              <w:textAlignment w:val="center"/>
              <w:rPr/>
            </w:pPr>
            <w:r>
              <w:rPr>
                <w:rFonts w:eastAsia="Century" w:cs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年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月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日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理由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1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982" w:hanging="779"/>
        <w:textAlignment w:val="center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atLeast" w:line="0"/>
        <w:ind w:left="945" w:hanging="945"/>
        <w:textAlignment w:val="center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54:00Z</dcterms:created>
  <dc:creator>北九州市</dc:creator>
  <dc:description/>
  <cp:keywords/>
  <dc:language>en-US</dc:language>
  <cp:lastModifiedBy>北九州市</cp:lastModifiedBy>
  <cp:lastPrinted>2006-05-31T13:41:00Z</cp:lastPrinted>
  <dcterms:modified xsi:type="dcterms:W3CDTF">2021-01-12T05:34:00Z</dcterms:modified>
  <cp:revision>29</cp:revision>
  <dc:subject/>
  <dc:title>指定項目の別</dc:title>
</cp:coreProperties>
</file>