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</w:rPr>
        <w:t>「心の輪を広げる体験作文」応募用紙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75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作品の題名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ふりがな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)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氏名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ふりがな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)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ind w:first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姓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　　　　　　　　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名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)</w:t>
            </w:r>
          </w:p>
        </w:tc>
      </w:tr>
      <w:tr>
        <w:trPr>
          <w:trHeight w:val="91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生年月日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年齢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)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　　年　　　月　　　日 生　（　　　　歳）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住所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電話・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FAX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TEL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　　　　　　　　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FAX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学校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学年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)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　　　　　　　　　　　　　　　（　　　年生）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職業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8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障害の有無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・障害あり　（種別：　　　　　　　　）</w:t>
            </w:r>
          </w:p>
          <w:p>
            <w:pPr>
              <w:pStyle w:val="Normal"/>
              <w:ind w:firstLine="48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手帳がある場合：身体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部位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: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 xml:space="preserve">　     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)/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知的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/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精神　　　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・障害なし</w:t>
            </w:r>
          </w:p>
        </w:tc>
      </w:tr>
      <w:tr>
        <w:trPr>
          <w:trHeight w:val="280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発表歴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応募作品は、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ind w:first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） 未発表で他への使用がない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ind w:first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） 発表や他で使用したことがある</w:t>
            </w:r>
          </w:p>
          <w:p>
            <w:pPr>
              <w:pStyle w:val="Normal"/>
              <w:ind w:first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または他作品等からの模倣・流用・盗用を行っている</w:t>
            </w:r>
          </w:p>
          <w:p>
            <w:pPr>
              <w:pStyle w:val="Normal"/>
              <w:ind w:firstLine="72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（※その場合は応募できません）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4:37:00Z</dcterms:created>
  <dc:creator>北九州市</dc:creator>
  <dc:description/>
  <cp:keywords/>
  <dc:language>en-US</dc:language>
  <cp:lastModifiedBy>北九州市</cp:lastModifiedBy>
  <dcterms:modified xsi:type="dcterms:W3CDTF">2021-06-29T07:29:00Z</dcterms:modified>
  <cp:revision>6</cp:revision>
  <dc:subject/>
  <dc:title/>
</cp:coreProperties>
</file>