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</w:rPr>
        <w:t>「障害者週間のポスター」応募用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</w:tr>
      <w:tr>
        <w:trPr>
          <w:trHeight w:val="91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年齢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年　　　月　　　日 生　（　　　　歳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・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FAX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　　　　　　　　　　　　　　　（　　　年生）</w:t>
            </w:r>
          </w:p>
        </w:tc>
      </w:tr>
      <w:tr>
        <w:trPr>
          <w:trHeight w:val="18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障害の有無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障害あり　（種別：　　　　　　　　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手帳がある場合：身体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位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 xml:space="preserve">　    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知的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精神　　　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障害なし</w:t>
            </w:r>
          </w:p>
        </w:tc>
      </w:tr>
      <w:tr>
        <w:trPr>
          <w:trHeight w:val="2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発表歴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応募作品は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未発表で他への使用が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 発表や他で使用したこと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　　または他作品等からの模倣・流用・盗用を行っている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※その場合は応募できません）</w:t>
            </w:r>
          </w:p>
        </w:tc>
      </w:tr>
      <w:tr>
        <w:trPr>
          <w:trHeight w:val="7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品の題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品で表現したかった内容（作品テーマ、その他コメント等）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4:39:00Z</dcterms:created>
  <dc:creator>北九州市</dc:creator>
  <dc:description/>
  <cp:keywords/>
  <dc:language>en-US</dc:language>
  <cp:lastModifiedBy>北九州市</cp:lastModifiedBy>
  <dcterms:modified xsi:type="dcterms:W3CDTF">2021-06-29T07:30:00Z</dcterms:modified>
  <cp:revision>8</cp:revision>
  <dc:subject/>
  <dc:title/>
</cp:coreProperties>
</file>