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　案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-200025</wp:posOffset>
                </wp:positionV>
                <wp:extent cx="869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8pt;mso-wrap-distance-left:9.05pt;mso-wrap-distance-right:9.05pt;mso-wrap-distance-top:0pt;mso-wrap-distance-bottom:0pt;margin-top:-15.7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北九州市立戸畑障害者地域活動センター　指定管理者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：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指定管理者としての適性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管理運営（指定管理業務）に対する理念、基本方針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定的な人的基盤や財政基盤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や経験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２　管理運営計画の適確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有効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設置目的の達成に向けた取り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満足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効率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及び収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計画の妥当性及び実現可能性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適正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体制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等利用、安全対策、危機管理体制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提案額（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概要は、提案書の内容を２枚程度（Ａ４）にまとめ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200025</wp:posOffset>
                </wp:positionV>
                <wp:extent cx="8699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8pt;mso-wrap-distance-left:9.05pt;mso-wrap-distance-right:9.05pt;mso-wrap-distance-top:0pt;mso-wrap-distance-bottom:0pt;margin-top:-15.7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北九州市立戸畑障害者地域活動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指定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8"/>
          <w:szCs w:val="6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8"/>
          <w:szCs w:val="68"/>
        </w:rPr>
        <w:t>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80975</wp:posOffset>
                </wp:positionV>
                <wp:extent cx="10128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4.2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管理運営（指定管理業務）に対する理念、基本方針</w:t>
            </w:r>
          </w:p>
        </w:tc>
      </w:tr>
      <w:tr>
        <w:trPr>
          <w:trHeight w:val="121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施設を管理する上での理念、基本方針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-184150</wp:posOffset>
                </wp:positionV>
                <wp:extent cx="10128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4.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安定的な人的基盤や財産基盤</w:t>
            </w:r>
          </w:p>
        </w:tc>
      </w:tr>
      <w:tr>
        <w:trPr>
          <w:trHeight w:val="121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管理運営を行なっていくための人的基盤、財産基盤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-200025</wp:posOffset>
                </wp:positionV>
                <wp:extent cx="10128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5.7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実績や経験など</w:t>
            </w:r>
          </w:p>
        </w:tc>
      </w:tr>
      <w:tr>
        <w:trPr>
          <w:trHeight w:val="121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同様、類似の業務の実績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施設の管理運営に関する専門的知識や資格など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-200025</wp:posOffset>
                </wp:positionV>
                <wp:extent cx="101282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5.7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設置目的の達成に向けた取り組み</w:t>
            </w:r>
          </w:p>
        </w:tc>
      </w:tr>
      <w:tr>
        <w:trPr>
          <w:trHeight w:val="121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施設の管理運営方針について（事業計画）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35</wp:posOffset>
                      </wp:positionV>
                      <wp:extent cx="5151120" cy="799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12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基準・ポイント選定及び評価においての指標となる、「目標（数値目標を含む）」を記載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6pt;height:62.95pt;mso-wrap-distance-left:9.05pt;mso-wrap-distance-right:9.05pt;mso-wrap-distance-top:0pt;mso-wrap-distance-bottom:0pt;margin-top:0.05pt;mso-position-vertical-relative:text;margin-left:44.7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基準・ポイント選定及び評価においての指標となる、「目標（数値目標を含む）」を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目　標（数値目標）】</w:t>
            </w:r>
          </w:p>
          <w:p>
            <w:pPr>
              <w:pStyle w:val="Normal"/>
              <w:rPr/>
            </w:pPr>
            <w:r>
              <w:rPr/>
              <w:t>（例）</w:t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404"/>
              <w:gridCol w:w="1620"/>
              <w:gridCol w:w="1440"/>
              <w:gridCol w:w="1440"/>
              <w:gridCol w:w="1440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年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年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年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年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年度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工賃額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月額）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施設の利用者の増加や利便性を高めるための取り組み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設置目的の達成に向けた取り組み</w:t>
            </w:r>
          </w:p>
        </w:tc>
      </w:tr>
      <w:tr>
        <w:trPr>
          <w:trHeight w:val="12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施設の設置目的に応じた営業・広報活動に関する効果的な取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　利用者の障害特性等に応じた適正なサービス提供計画（個人計画）の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83" w:hanging="28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　利用者の家族支援（障害者を介護する保護者等）についての基本的な考え方や具体的な取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</w:p>
        </w:tc>
      </w:tr>
      <w:tr>
        <w:trPr>
          <w:trHeight w:val="12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ア　利用者の満足が得られるための取り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目　標（数値目標）】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26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年度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アンケート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満足度（％）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市実施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ゴシック;MS Gothic" w:cs="ＭＳ 明朝;MS Mincho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利用者の意見を把握し、それらを反映するための仕組み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利用者からの苦情に対する対策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</w:p>
        </w:tc>
      </w:tr>
      <w:tr>
        <w:trPr>
          <w:trHeight w:val="12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エ　利用者への情報提供を図るための取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　利用者のニーズ等に沿った取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　その他サービスの質を維持・向上するための具体的な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-76200</wp:posOffset>
                </wp:positionV>
                <wp:extent cx="101282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6pt;mso-position-vertical-relative:text;margin-left:3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定管理料及び収入</w:t>
            </w:r>
          </w:p>
        </w:tc>
      </w:tr>
      <w:tr>
        <w:trPr>
          <w:trHeight w:val="12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ア　指定管理業務に係る費用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収入を最大限確保する提案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定管理料及び収入</w:t>
            </w:r>
          </w:p>
        </w:tc>
      </w:tr>
      <w:tr>
        <w:trPr>
          <w:trHeight w:val="121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利用料金の設定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　市に対する収益の納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収支計画の妥当性及び実現可能性</w:t>
            </w:r>
          </w:p>
        </w:tc>
      </w:tr>
      <w:tr>
        <w:trPr>
          <w:trHeight w:val="121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ア　施設の管理運営に係る収支計画の内容及び積算根拠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イ　指定管理業務の適切な再委託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管理運営体制など</w:t>
            </w:r>
          </w:p>
        </w:tc>
      </w:tr>
      <w:tr>
        <w:trPr>
          <w:trHeight w:val="12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ア　施設の管理責任者、管理体制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施設の管理運営にあたる人員の配置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施設の管理運営にあたる人員の資格、経験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管理運営体制など</w:t>
            </w:r>
          </w:p>
        </w:tc>
      </w:tr>
      <w:tr>
        <w:trPr>
          <w:trHeight w:val="12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エ　職員の資質・能力向上を図る取組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目　標（数値目標）】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26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年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年度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職員の資質向上のための研修・研修派遣回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　地域の住民や関係団体等との連携や協働による事業展開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平等利用、安全対策、危機管理体制など</w:t>
            </w:r>
          </w:p>
        </w:tc>
      </w:tr>
      <w:tr>
        <w:trPr>
          <w:trHeight w:val="1221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ア　施設の利用者の個人情報を保護するための対策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施設の利用者に対する人権の尊重や、身体拘束及び虐待等の防止策など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利用者の選定が公平で適切に行われるための配慮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指定管理業務】</w:t>
            </w:r>
          </w:p>
        </w:tc>
      </w:tr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平等利用、安全対策、危機管理体制など</w:t>
            </w:r>
          </w:p>
        </w:tc>
      </w:tr>
      <w:tr>
        <w:trPr>
          <w:trHeight w:val="1221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　日常の事故防止などの安全対策や事故発生時の対応など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　衛生管理及び感染症防止の対策など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　防犯、防災対策や非常災害時の危機管理体制など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自主事業】</w:t>
            </w:r>
          </w:p>
        </w:tc>
      </w:tr>
      <w:tr>
        <w:trPr>
          <w:trHeight w:val="131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主事業を行う場合は、こちら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清涼飲料水等自販機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設置台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設置場所（図面等を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収支見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市に納付する予定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③④</w:t>
            </w:r>
            <w:r>
              <w:rPr>
                <w:rFonts w:ascii="ＭＳ 明朝;MS Mincho" w:hAnsi="ＭＳ 明朝;MS Mincho" w:cs="ＭＳ 明朝;MS Mincho"/>
                <w:sz w:val="24"/>
              </w:rPr>
              <w:t>は、自主事業の収支計画書に明記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7595</wp:posOffset>
                </wp:positionH>
                <wp:positionV relativeFrom="paragraph">
                  <wp:posOffset>-8892540</wp:posOffset>
                </wp:positionV>
                <wp:extent cx="1012825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700.2pt;mso-position-vertical-relative:text;margin-left:3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7:00Z</dcterms:created>
  <dc:creator>北九州市</dc:creator>
  <dc:description/>
  <cp:keywords/>
  <dc:language>en-US</dc:language>
  <cp:lastModifiedBy>北九州市</cp:lastModifiedBy>
  <cp:lastPrinted>2021-07-01T10:17:00Z</cp:lastPrinted>
  <dcterms:modified xsi:type="dcterms:W3CDTF">2021-07-01T01:26:00Z</dcterms:modified>
  <cp:revision>13</cp:revision>
  <dc:subject/>
  <dc:title>平成　　年　　月　　日</dc:title>
</cp:coreProperties>
</file>