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ち・ひと・しごと創生寄附活用事業に対する寄附の申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九州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5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</w:tblGrid>
      <w:tr>
        <w:trPr>
          <w:trHeight w:val="51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（職名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  <w:szCs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氏名）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番号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社所在地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貴団体で実施される予定の北九州市まち・ひと・しごと創生推進事業に対し、下記の額を寄附すること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388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8"/>
      </w:tblGrid>
      <w:tr>
        <w:trPr>
          <w:trHeight w:val="510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right="-2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------------------------------------------</w:t>
      </w:r>
    </w:p>
    <w:p>
      <w:pPr>
        <w:pStyle w:val="Normal"/>
        <w:ind w:right="-2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法人名等の公表の可否】</w:t>
      </w:r>
    </w:p>
    <w:p>
      <w:pPr>
        <w:pStyle w:val="Normal"/>
        <w:ind w:left="240" w:right="-29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ご寄附の市ＨＰ等での公表の可否について、次の欄に「○」</w:t>
      </w:r>
      <w:r>
        <w:rPr/>
        <w:t>を記入ください。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のみ公表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・寄附額いずれも公表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表を希望し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-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ヘッダー (文字)"/>
    <w:qFormat/>
    <w:rPr>
      <w:kern w:val="2"/>
      <w:sz w:val="28"/>
      <w:szCs w:val="22"/>
    </w:rPr>
  </w:style>
  <w:style w:type="character" w:styleId="Style19">
    <w:name w:val="フッター (文字)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9:00Z</dcterms:created>
  <dc:creator>北九州市</dc:creator>
  <dc:description/>
  <cp:keywords/>
  <dc:language>en-US</dc:language>
  <cp:lastModifiedBy>藤田 新二</cp:lastModifiedBy>
  <cp:lastPrinted>2022-07-26T11:02:00Z</cp:lastPrinted>
  <dcterms:modified xsi:type="dcterms:W3CDTF">2023-01-27T06:02:00Z</dcterms:modified>
  <cp:revision>7</cp:revision>
  <dc:subject/>
  <dc:title/>
</cp:coreProperties>
</file>