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36"/>
          <w:szCs w:val="36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>チ ェ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>ッ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>ク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>リ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>ス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36"/>
          <w:szCs w:val="36"/>
        </w:rPr>
        <w:t>ト</w:t>
      </w:r>
    </w:p>
    <w:p>
      <w:pPr>
        <w:pStyle w:val="Normal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18"/>
          <w:szCs w:val="18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18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567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ポイ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入管渠及び放流管渠の勾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物や汚水の停滞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流先の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放流口と放流水路の水位差が適切に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たれ、逆流のおそれ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接合等の有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雑排水が全て接続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や工場廃水等が流入し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桝の位置及び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点、屈曲点、合流点及び一定間隔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に適切な桝が設置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入管渠、放流管渠及び空気配管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形、破損のおそ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の露出等により変形、破損のおそ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嵩上げの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ブの操作などの維持管理を容易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うことができ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本体の上部及びその周辺の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守点検、清掃を行いにくい場所に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され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守点検、清掃の支障となるものが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れ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スラブが打た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水の有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水が生じ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本体の水平の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平が保た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触材等の変形、破損、固定の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嫌気ろ床槽のろ材及び接触ばっき槽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触材に変形や破損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っかり固定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っき装置、逆洗装置及び汚泥移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置の変更、破損、固定及び稼働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装置に変形や破損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っかり固定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気の出方や水流に片より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567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ポイ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設備の変形、破損、固定の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設備に変形や破損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っかり固定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筒は傾い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設備（流入ポンプ及び放流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桝に変形や破損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桝に漏水のおそれ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が２台以上設置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通りの能力のポンプが設置され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の固定が十分行わ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の取外しが可能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の位置や配管がレベルスイッ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稼働を妨げるおそれ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ロワーの設置、稼働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正能力の送風機が設置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振対策がな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が十分行わ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ースはな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電の恐れ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exac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確認したことを証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浄化槽設備士　　</w:t>
            </w:r>
            <w:r>
              <w:rPr>
                <w:sz w:val="20"/>
                <w:szCs w:val="20"/>
                <w:u w:val="single"/>
              </w:rPr>
              <w:t>氏　名　　　　　　　　　　　　　　　　　　㊞</w:t>
            </w:r>
          </w:p>
          <w:p>
            <w:pPr>
              <w:pStyle w:val="Normal"/>
              <w:ind w:firstLine="3600"/>
              <w:rPr/>
            </w:pPr>
            <w:r>
              <w:rPr>
                <w:sz w:val="20"/>
                <w:szCs w:val="20"/>
              </w:rPr>
              <w:t>県知事登録番号（　　　　　　　　　　　　）</w:t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届出番号（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cp:lastPrinted>2019-01-16T13:59:00Z</cp:lastPrinted>
  <dcterms:modified xsi:type="dcterms:W3CDTF">2019-04-05T05:42:00Z</dcterms:modified>
  <cp:revision>13</cp:revision>
  <dc:subject/>
  <dc:title/>
</cp:coreProperties>
</file>