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３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北九州市上下水道局長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 在 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事業報告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北九州市上下水道局の　共催・後援　名義使用の承諾を受けた事業が完了</w:t>
      </w:r>
      <w:r>
        <w:rPr/>
        <w:t>しましたので、下記のとおり報告します。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6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の共催・後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日又は期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場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場者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の成果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今後の</w:t>
            </w:r>
          </w:p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組み予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書　　□写真、パンフレット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業完了後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ヶ月以内に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0:00Z</dcterms:created>
  <dc:creator>北九州市</dc:creator>
  <dc:description/>
  <cp:keywords/>
  <dc:language>en-US</dc:language>
  <cp:lastModifiedBy>日吉 由里</cp:lastModifiedBy>
  <cp:lastPrinted>2018-12-26T14:55:00Z</cp:lastPrinted>
  <dcterms:modified xsi:type="dcterms:W3CDTF">2020-10-30T02:00:00Z</dcterms:modified>
  <cp:revision>2</cp:revision>
  <dc:subject/>
  <dc:title/>
</cp:coreProperties>
</file>