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01295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72pt,1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訪問票（一次アセスメント票）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08"/>
        <w:gridCol w:w="360"/>
        <w:gridCol w:w="720"/>
        <w:gridCol w:w="1080"/>
        <w:gridCol w:w="900"/>
        <w:gridCol w:w="1260"/>
        <w:gridCol w:w="720"/>
        <w:gridCol w:w="2700"/>
      </w:tblGrid>
      <w:tr>
        <w:trPr>
          <w:trHeight w:val="90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494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.35pt" to="-9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945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35pt" to="242.9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b/>
                <w:bCs/>
              </w:rPr>
              <w:t>氏　　　名：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（男・女）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訪問目的</w:t>
            </w:r>
            <w:r>
              <w:rPr>
                <w:rFonts w:eastAsia="ＭＳ ゴシック;MS Gothic"/>
              </w:rPr>
              <w:t>（事前に具体的に記入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6850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5.5pt" to="229.2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訪問年月日：</w:t>
            </w:r>
            <w:r>
              <w:rPr>
                <w:rFonts w:eastAsia="ＭＳ ゴシック;MS Gothic"/>
                <w:b/>
              </w:rPr>
              <w:t>平成　　年　　月　　日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面接場所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bCs/>
              </w:rPr>
              <w:t>面接者　：</w:t>
            </w:r>
            <w:r>
              <w:rPr>
                <w:rFonts w:eastAsia="ＭＳ ゴシック;MS Gothic"/>
                <w:b/>
              </w:rPr>
              <w:t>本人　　家族（　　　　　　　）</w:t>
            </w:r>
          </w:p>
        </w:tc>
      </w:tr>
      <w:tr>
        <w:trPr>
          <w:trHeight w:val="90" w:hRule="atLeast"/>
          <w:cantSplit w:val="true"/>
        </w:trPr>
        <w:tc>
          <w:tcPr>
            <w:tcW w:w="1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住　所：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生年月日：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障　害：</w:t>
            </w:r>
          </w:p>
        </w:tc>
        <w:tc>
          <w:tcPr>
            <w:tcW w:w="346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　年　　　月　　日（　　歳）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知的　　身体　　　精神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等級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手帳取得年月日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備考（診断名等）</w:t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　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金等収入：</w:t>
            </w:r>
          </w:p>
        </w:tc>
        <w:tc>
          <w:tcPr>
            <w:tcW w:w="3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家　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続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職業・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同居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別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特記事項</w:t>
            </w:r>
          </w:p>
        </w:tc>
      </w:tr>
      <w:tr>
        <w:trPr>
          <w:trHeight w:val="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[</w:t>
            </w:r>
            <w:r>
              <w:rPr>
                <w:rFonts w:eastAsia="ＭＳ ゴシック;MS Gothic"/>
                <w:b/>
                <w:bCs/>
              </w:rPr>
              <w:t>家族構成</w:t>
            </w:r>
            <w:r>
              <w:rPr>
                <w:rFonts w:eastAsia="ＭＳ ゴシック;MS Gothic"/>
                <w:b/>
                <w:bCs/>
              </w:rPr>
              <w:t>]</w:t>
            </w:r>
            <w:r>
              <w:rPr>
                <w:rFonts w:eastAsia="ＭＳ ゴシック;MS Gothic"/>
                <w:b/>
                <w:bCs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>年齢・主介護者・他の介護者・インフォーマルサポート等記入、同居者は囲んで表示</w:t>
            </w:r>
          </w:p>
          <w:p>
            <w:pPr>
              <w:pStyle w:val="Normal"/>
              <w:tabs>
                <w:tab w:val="clear" w:pos="840"/>
                <w:tab w:val="left" w:pos="5310" w:leader="none"/>
              </w:tabs>
              <w:ind w:firstLine="1260"/>
              <w:rPr>
                <w:rFonts w:eastAsia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5099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.55pt;margin-top:40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50990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7.55pt;margin-top:40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852805</wp:posOffset>
                      </wp:positionV>
                      <wp:extent cx="450215" cy="2286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36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55pt;margin-top:67.15pt;width:35.4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55pt;margin-top:4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55pt;margin-top:4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22300</wp:posOffset>
                      </wp:positionV>
                      <wp:extent cx="342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9pt" to="206.9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2230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9pt" to="189pt,6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6510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3pt" to="224.9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0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3pt" to="216pt,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0800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40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9370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1pt" to="260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0</wp:posOffset>
                      </wp:positionV>
                      <wp:extent cx="0" cy="114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1pt" to="261pt,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/>
                <w:sz w:val="18"/>
                <w:szCs w:val="18"/>
              </w:rPr>
              <w:tab/>
            </w:r>
            <w:r>
              <w:rPr>
                <w:rFonts w:eastAsia="ＭＳ ゴシック;MS Gothic"/>
                <w:sz w:val="18"/>
                <w:szCs w:val="18"/>
              </w:rPr>
              <w:t>例図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キーパーソンの位置や特記事項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３親等までの親族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81.1pt;margin-top:0.55pt;width:16.45pt;height:8.2pt;mso-wrap-style:none;v-text-anchor:middle" type="_x0000_t136">
                  <v:path textpathok="t"/>
                  <v:textpath on="t" fitshape="t" string="本人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ＭＳ ゴシック;MS Gothic"/>
                <w:b/>
                <w:bCs/>
              </w:rPr>
              <w:t>障害者本人の概要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障害特性や配慮点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生活歴・教育歴・職歴な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年　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事　　項</w:t>
            </w:r>
          </w:p>
        </w:tc>
      </w:tr>
      <w:tr>
        <w:trPr>
          <w:trHeight w:val="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lang w:val="en-US" w:eastAsia="en-US"/>
              </w:rPr>
            </w:pPr>
            <w:r>
              <w:rPr>
                <w:rFonts w:eastAsia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9845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2.35pt" to="49.0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6" w:hanging="1676"/>
              <w:rPr/>
            </w:pPr>
            <w:r>
              <w:rPr>
                <w:rFonts w:eastAsia="ＭＳ ゴシック;MS Gothic"/>
                <w:b/>
                <w:bCs/>
              </w:rPr>
              <w:t>医療機関利用状況</w:t>
            </w:r>
            <w:r>
              <w:rPr>
                <w:rFonts w:eastAsia="ＭＳ ゴシック;MS Gothic"/>
              </w:rPr>
              <w:t>[</w:t>
            </w:r>
            <w:r>
              <w:rPr>
                <w:rFonts w:eastAsia="ＭＳ ゴシック;MS Gothic"/>
              </w:rPr>
              <w:t>病歴・入院歴及び現在の受診状況、受診科目、頻度、主治医、どの疾患での受診</w:t>
            </w:r>
            <w:r>
              <w:rPr>
                <w:rFonts w:eastAsia="ＭＳ ゴシック;MS Gothic"/>
              </w:rPr>
              <w:t>]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医療保険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被保険者（　本人・家族　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国民健康保険　　□　健康保険　　　記号　　　　番号</w:t>
            </w:r>
          </w:p>
        </w:tc>
      </w:tr>
      <w:tr>
        <w:trPr>
          <w:trHeight w:val="1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3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障害者医療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自立支援医療（更生　育成　精神　）□重度医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その他（　　　　　　　　　　）</w:t>
            </w:r>
          </w:p>
        </w:tc>
      </w:tr>
      <w:tr>
        <w:trPr>
          <w:trHeight w:val="14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現在使用している福祉制度および福祉用具等</w:t>
            </w:r>
            <w:r>
              <w:rPr>
                <w:rFonts w:eastAsia="ＭＳ ゴシック;MS Gothic"/>
              </w:rPr>
              <w:t>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生活状況</w:t>
            </w:r>
            <w:r>
              <w:rPr>
                <w:rFonts w:eastAsia="ＭＳ ゴシック;MS Gothic"/>
              </w:rPr>
              <w:t>[</w:t>
            </w:r>
            <w:r>
              <w:rPr>
                <w:rFonts w:eastAsia="ＭＳ ゴシック;MS Gothic"/>
              </w:rPr>
              <w:t>普通の一日の流れ</w:t>
            </w:r>
            <w:r>
              <w:rPr>
                <w:rFonts w:eastAsia="ＭＳ ゴシック;MS Gothic"/>
              </w:rPr>
              <w:t>]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人</w:t>
            </w:r>
            <w:r>
              <w:rPr>
                <w:rFonts w:eastAsia="ＭＳ ゴシック;MS Gothic"/>
                <w:sz w:val="18"/>
                <w:szCs w:val="18"/>
              </w:rPr>
              <w:t>　　　　起床　　　　　　　　昼食　　　　　　　　　　　　　　　　　　就寝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5250</wp:posOffset>
                      </wp:positionV>
                      <wp:extent cx="5257800" cy="459105"/>
                      <wp:effectExtent l="508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459000"/>
                                <a:chOff x="0" y="0"/>
                                <a:chExt cx="5257800" cy="45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230040"/>
                                  <a:ext cx="5250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1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0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16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30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4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8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86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3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74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8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02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0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7.5pt;width:413.95pt;height:36.1pt" coordorigin="540,150" coordsize="8279,722">
                      <v:line id="shape_0" from="551,513" to="8819,5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53" to="550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,156" to="91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153" to="2710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53" to="1270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53" to="1990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0,150" to="1610,8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150" to="2330,8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153" to="3070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153" to="3790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1,153" to="451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153" to="4150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53" to="3430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10,150" to="8810,8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1,156" to="703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1,156" to="667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11,156" to="631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1,156" to="595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1,156" to="559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1,156" to="523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0,150" to="4850,8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1,156" to="811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1,156" to="775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1,156" to="739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1,156" to="8471,8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ゴシック;MS Gothic"/>
              </w:rPr>
              <w:t>６　　　　９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12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15</w:t>
            </w:r>
            <w:r>
              <w:rPr>
                <w:rFonts w:eastAsia="ＭＳ ゴシック;MS Gothic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18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21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24</w:t>
            </w:r>
            <w:r>
              <w:rPr>
                <w:rFonts w:eastAsia="ＭＳ ゴシック;MS Gothic"/>
              </w:rPr>
              <w:t>　　　　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者：ヘルパー活動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[</w:t>
            </w:r>
            <w:r>
              <w:rPr>
                <w:rFonts w:eastAsia="ＭＳ ゴシック;MS Gothic"/>
                <w:b/>
                <w:bCs/>
              </w:rPr>
              <w:t>その他の一日の生活の流れ</w:t>
            </w:r>
            <w:r>
              <w:rPr>
                <w:rFonts w:eastAsia="ＭＳ ゴシック;MS Gothic"/>
                <w:b/>
                <w:bCs/>
              </w:rPr>
              <w:t>]</w:t>
            </w:r>
            <w:r>
              <w:rPr>
                <w:rFonts w:eastAsia="ＭＳ ゴシック;MS Gothic"/>
              </w:rPr>
              <w:t>休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人</w:t>
            </w:r>
            <w:r>
              <w:rPr>
                <w:rFonts w:eastAsia="ＭＳ ゴシック;MS Gothic"/>
                <w:sz w:val="18"/>
                <w:szCs w:val="18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9855</wp:posOffset>
                      </wp:positionV>
                      <wp:extent cx="6985" cy="4572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.65pt" to="27.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5pt,8.8pt" to="45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09855</wp:posOffset>
                      </wp:positionV>
                      <wp:extent cx="6985" cy="4572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65pt" to="135.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9855</wp:posOffset>
                      </wp:positionV>
                      <wp:extent cx="6985" cy="45720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8.65pt" to="63.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9855</wp:posOffset>
                      </wp:positionV>
                      <wp:extent cx="6985" cy="45720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65pt" to="99.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8.5pt" to="80.4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5pt,8.5pt" to="116.4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9855</wp:posOffset>
                      </wp:positionV>
                      <wp:extent cx="6985" cy="45720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8.65pt" to="153.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9855</wp:posOffset>
                      </wp:positionV>
                      <wp:extent cx="6985" cy="45720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65pt" to="189.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09855</wp:posOffset>
                      </wp:positionV>
                      <wp:extent cx="0" cy="4572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5pt,8.65pt" to="225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9855</wp:posOffset>
                      </wp:positionV>
                      <wp:extent cx="6985" cy="45720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65pt" to="207.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9855</wp:posOffset>
                      </wp:positionV>
                      <wp:extent cx="6985" cy="457200"/>
                      <wp:effectExtent l="5080" t="635" r="508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65pt" to="171.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45pt,8.5pt" to="440.4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55pt,8.8pt" to="351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5pt,8.8pt" to="333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8.8pt" to="315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55pt,8.8pt" to="297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5pt,8.8pt" to="279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216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55pt,8.8pt" to="261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45pt,8.5pt" to="242.4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55pt,8.8pt" to="405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8.8pt" to="387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32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55pt,8.8pt" to="369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79085</wp:posOffset>
                      </wp:positionH>
                      <wp:positionV relativeFrom="paragraph">
                        <wp:posOffset>111760</wp:posOffset>
                      </wp:positionV>
                      <wp:extent cx="0" cy="45529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55pt,8.8pt" to="423.55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90170</wp:posOffset>
                      </wp:positionV>
                      <wp:extent cx="5250815" cy="190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0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7.1pt" to="449.95pt,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６　　　　９　　　　</w:t>
            </w:r>
            <w:r>
              <w:rPr>
                <w:rFonts w:eastAsia="ＭＳ ゴシック;MS Gothic"/>
              </w:rPr>
              <w:t>12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15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18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21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24</w:t>
            </w:r>
            <w:r>
              <w:rPr>
                <w:rFonts w:eastAsia="ＭＳ ゴシック;MS Gothic"/>
              </w:rPr>
              <w:t>　　　　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者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631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希望する１日の流れ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本人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　　　　　　</w:t>
            </w:r>
          </w:p>
          <w:p>
            <w:pPr>
              <w:pStyle w:val="Normal"/>
              <w:rPr>
                <w:rFonts w:eastAsia="ＭＳ ゴシック;MS Gothic"/>
                <w:sz w:val="20"/>
                <w:szCs w:val="18"/>
                <w:lang w:val="en-US" w:eastAsia="en-US"/>
              </w:rPr>
            </w:pPr>
            <w:r>
              <w:rPr>
                <w:rFonts w:eastAsia="ＭＳ ゴシック;MS Gothic"/>
                <w:sz w:val="20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7950</wp:posOffset>
                      </wp:positionV>
                      <wp:extent cx="5257800" cy="459105"/>
                      <wp:effectExtent l="5080" t="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459000"/>
                                <a:chOff x="0" y="0"/>
                                <a:chExt cx="5257800" cy="45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840" y="230040"/>
                                  <a:ext cx="5250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1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1800"/>
                                  <a:ext cx="68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09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16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30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4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58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2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86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36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74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8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02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040" y="396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8.5pt;width:413.95pt;height:36.1pt" coordorigin="720,170" coordsize="8279,722">
                      <v:line id="shape_0" from="731,532" to="8999,5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73" to="730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1,176" to="109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0,173" to="2890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73" to="1450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173" to="2170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9,170" to="1789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170" to="2509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0,173" to="3250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73" to="3970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1,173" to="469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173" to="4330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73" to="3610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9,170" to="8989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1,176" to="721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1,176" to="685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1,176" to="649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31,176" to="613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176" to="577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1,176" to="541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9,170" to="5029,8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1,176" to="829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1,176" to="793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1,176" to="757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51,176" to="8651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６　　　　９　　　　</w:t>
            </w:r>
            <w:r>
              <w:rPr>
                <w:rFonts w:eastAsia="ＭＳ ゴシック;MS Gothic"/>
              </w:rPr>
              <w:t>12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15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18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21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</w:rPr>
              <w:t>24</w:t>
            </w:r>
            <w:r>
              <w:rPr>
                <w:rFonts w:eastAsia="ＭＳ ゴシック;MS Gothic"/>
              </w:rPr>
              <w:t>　　　　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者</w:t>
            </w:r>
          </w:p>
        </w:tc>
      </w:tr>
      <w:tr>
        <w:trPr>
          <w:trHeight w:val="178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本人の要望・希望する暮らし</w:t>
            </w:r>
          </w:p>
          <w:p>
            <w:pPr>
              <w:pStyle w:val="Normal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trHeight w:val="143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家族の要望・希望する暮らし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</w:tr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関係機関からの情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障害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断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社会調査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能判定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指導・経過記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［家屋の見取り図］</w:t>
            </w:r>
            <w:r>
              <w:rPr>
                <w:rFonts w:eastAsia="ＭＳ ゴシック;MS Gothic"/>
              </w:rPr>
              <w:t>□　持ち家　□その他</w:t>
            </w:r>
          </w:p>
          <w:p>
            <w:pPr>
              <w:pStyle w:val="TextBody"/>
              <w:rPr/>
            </w:pPr>
            <w:r>
              <w:rPr/>
              <w:t>トイレ、浴室位置や形状、玄関、道路までのアクセスや段</w:t>
            </w:r>
          </w:p>
          <w:p>
            <w:pPr>
              <w:pStyle w:val="TextBody"/>
              <w:rPr/>
            </w:pPr>
            <w:r>
              <w:rPr/>
              <w:t>差等の記入　（市営住宅、平屋、コーポ、マンション）</w:t>
            </w:r>
          </w:p>
          <w:p>
            <w:pPr>
              <w:pStyle w:val="Normal"/>
              <w:ind w:left="1050" w:hanging="1050"/>
              <w:rPr>
                <w:rFonts w:eastAsia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2720</wp:posOffset>
                      </wp:positionV>
                      <wp:extent cx="0" cy="4572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3.6pt" to="25.85pt,49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z w:val="18"/>
                <w:szCs w:val="18"/>
              </w:rPr>
              <w:t>北　　（道路や階段など周辺の状況、メインに使っている部屋の明示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0810</wp:posOffset>
                      </wp:positionV>
                      <wp:extent cx="2286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5pt,10.3pt" to="31.5pt,10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  <w:sz w:val="18"/>
                <w:szCs w:val="18"/>
              </w:rPr>
              <w:t>西</w:t>
            </w:r>
            <w:r>
              <w:rPr>
                <w:rFonts w:eastAsia="ＭＳ ゴシック;MS Gothic"/>
              </w:rPr>
              <w:t>　　　　</w:t>
            </w:r>
            <w:r>
              <w:rPr>
                <w:rFonts w:eastAsia="ＭＳ ゴシック;MS Gothic"/>
                <w:sz w:val="18"/>
                <w:szCs w:val="18"/>
              </w:rPr>
              <w:t>普段行っている店などわかれば近隣の情報も記入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上記以外の情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　　　</w:t>
            </w:r>
            <w:r>
              <w:rPr>
                <w:rFonts w:eastAsia="ＭＳ ゴシック;MS Gothic"/>
              </w:rPr>
              <w:t>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01600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8pt" to="69.1pt,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3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</w:rPr>
              <w:t>対応者所見</w:t>
            </w:r>
            <w:r>
              <w:rPr>
                <w:rFonts w:eastAsia="ＭＳ ゴシック;MS Gothic"/>
              </w:rPr>
              <w:t>（注意すべき点、気になる点を含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0:00Z</dcterms:created>
  <dc:creator>支援センターレッツ</dc:creator>
  <dc:description/>
  <cp:keywords/>
  <dc:language>en-US</dc:language>
  <cp:lastModifiedBy>北九州市</cp:lastModifiedBy>
  <cp:lastPrinted>2013-10-11T11:18:00Z</cp:lastPrinted>
  <dcterms:modified xsi:type="dcterms:W3CDTF">2013-10-11T02:19:00Z</dcterms:modified>
  <cp:revision>6</cp:revision>
  <dc:subject/>
  <dc:title>訪問票</dc:title>
</cp:coreProperties>
</file>