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04190</wp:posOffset>
                </wp:positionV>
                <wp:extent cx="1372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３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1pt;mso-wrap-distance-left:9.05pt;mso-wrap-distance-right:9.05pt;mso-wrap-distance-top:0pt;mso-wrap-distance-bottom:0pt;margin-top:-39.7pt;mso-position-vertical-relative:text;margin-left:36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３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</w:t>
      </w:r>
      <w:r>
        <w:rPr>
          <w:sz w:val="32"/>
          <w:szCs w:val="32"/>
        </w:rPr>
        <w:t>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6"/>
          <w:szCs w:val="26"/>
        </w:rPr>
        <w:t>北九州市長　　　　　　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住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届出者　</w:t>
      </w:r>
    </w:p>
    <w:p>
      <w:pPr>
        <w:pStyle w:val="Normal"/>
        <w:rPr/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51460</wp:posOffset>
                </wp:positionV>
                <wp:extent cx="2895600" cy="754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5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pt;margin-top:19.8pt;width:227.95pt;height:5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氏　名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251460</wp:posOffset>
                </wp:positionV>
                <wp:extent cx="2743200" cy="803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1"/>
                                <w:szCs w:val="21"/>
                              </w:rPr>
                              <w:t>氏名を自署する場合は押印を省略可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  <w:t>・法人にあっては、名称、事務所所在地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22"/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  <w:t>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25pt;mso-wrap-distance-left:9.05pt;mso-wrap-distance-right:9.05pt;mso-wrap-distance-top:0pt;mso-wrap-distance-bottom:0pt;margin-top:19.8pt;mso-position-vertical-relative:text;margin-left:1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spacing w:lineRule="auto" w:line="240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ＭＳ 明朝;MS Mincho"/>
                          <w:spacing w:val="4"/>
                          <w:sz w:val="21"/>
                          <w:szCs w:val="21"/>
                        </w:rPr>
                        <w:t>氏名を自署する場合は押印を省略可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  <w:t>・法人にあっては、名称、事務所所在地</w:t>
                      </w:r>
                    </w:p>
                    <w:p>
                      <w:pPr>
                        <w:pStyle w:val="Style19"/>
                        <w:spacing w:lineRule="auto" w:line="240"/>
                        <w:ind w:firstLine="222"/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  <w:t>及び代表者の氏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6"/>
          <w:szCs w:val="26"/>
        </w:rPr>
        <w:t>下記のとおり公共の浴用（飲用）に供している温泉の利用を廃止したので、北九州市温泉法施行細則第８条の規定によりお届け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浴用又は飲用の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温泉の所在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利用場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許可年月日及び番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　廃止年月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６　廃止の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610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45" w:hanging="445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6:00Z</dcterms:created>
  <dc:creator>administrator</dc:creator>
  <dc:description/>
  <cp:keywords/>
  <dc:language>en-US</dc:language>
  <cp:lastModifiedBy>北九州市</cp:lastModifiedBy>
  <cp:lastPrinted>2007-10-31T13:55:00Z</cp:lastPrinted>
  <dcterms:modified xsi:type="dcterms:W3CDTF">2020-12-08T00:35:00Z</dcterms:modified>
  <cp:revision>6</cp:revision>
  <dc:subject/>
  <dc:title>北九州市指令保セ保　第　　　号</dc:title>
</cp:coreProperties>
</file>