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２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九州市上下水道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〒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代表者職氏名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306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4"/>
        <w:gridCol w:w="2362"/>
        <w:gridCol w:w="40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九州市上下水道局キッズサイト制作業務委託のプロポーザルに参加したいので、関係書類　一式を添えて参加申込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プロポーザル実施要領の「３　応募資格」を満たし、提出する全ての書類の記載事項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7:00Z</dcterms:created>
  <dc:creator>冨士原 甫</dc:creator>
  <dc:description/>
  <cp:keywords/>
  <dc:language>en-US</dc:language>
  <cp:lastModifiedBy>冨士原 甫</cp:lastModifiedBy>
  <cp:lastPrinted>2021-06-21T14:03:00Z</cp:lastPrinted>
  <dcterms:modified xsi:type="dcterms:W3CDTF">2021-06-21T05:03:00Z</dcterms:modified>
  <cp:revision>5</cp:revision>
  <dc:subject/>
  <dc:title/>
</cp:coreProperties>
</file>