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訓練実施結果報告書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</w:r>
          </w:p>
          <w:tbl>
            <w:tblPr>
              <w:tblW w:w="9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917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　　　月　　　日　　　　　時　　分　から　　　時　　分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408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408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408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施設利用者の家族　　　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91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47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widowControl w:val="false"/>
              <w:ind w:right="81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dc:language>en-US</dc:language>
  <cp:lastModifiedBy>おおた</cp:lastModifiedBy>
  <dcterms:modified xsi:type="dcterms:W3CDTF">2021-07-16T07:07:00Z</dcterms:modified>
  <cp:revision>11</cp:revision>
  <dc:subject/>
  <dc:title/>
</cp:coreProperties>
</file>