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３（第４条、第２１条、第２８条、第１４２条、第１７８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許 可 証 書 換 え 交 付 申 請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1579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5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9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129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許可証の書換え交付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2"/>
        </w:rPr>
      </w:pPr>
      <w:r>
        <w:rPr>
          <w:rFonts w:eastAsia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4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34:00Z</dcterms:modified>
  <cp:revision>2</cp:revision>
  <dc:subject/>
  <dc:title>□一般販売業</dc:title>
</cp:coreProperties>
</file>