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１－４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特定販売の概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623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特定販売を行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手段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特定販売を行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医薬品の区分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薬局製造販売医薬品　□第一類医薬品　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指定第二類医薬品　　□第二類医薬品　　□第三類医薬品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　　　　　　　　（指定第ニ類医薬品を除く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特定販売を行う時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営業時間のうち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特定販売のみを行う時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特定販売の実施方法に関する適切な監督を行うための設備）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別紙のとおり</w:t>
            </w:r>
          </w:p>
        </w:tc>
      </w:tr>
      <w:tr>
        <w:trPr>
          <w:trHeight w:val="1284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特定販売の広告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表示する名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正式名称と異なる場合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主たるホームページアドレス及びその構成の概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インターネットを利用して広告する場合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htt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p://</w:t>
            </w:r>
          </w:p>
        </w:tc>
      </w:tr>
      <w:tr>
        <w:trPr>
          <w:trHeight w:val="63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パスワードの有無　□有（　　　　　　　　　　　）□無</w:t>
            </w:r>
          </w:p>
        </w:tc>
      </w:tr>
      <w:tr>
        <w:trPr>
          <w:trHeight w:val="64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（ホームページの構成の概要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別紙のとおり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21:00Z</dcterms:created>
  <dc:creator>医務薬務係５号機</dc:creator>
  <dc:description/>
  <cp:keywords/>
  <dc:language>en-US</dc:language>
  <cp:lastModifiedBy>北九州市</cp:lastModifiedBy>
  <cp:lastPrinted>2021-07-26T10:40:00Z</cp:lastPrinted>
  <dcterms:modified xsi:type="dcterms:W3CDTF">2021-08-05T04:21:00Z</dcterms:modified>
  <cp:revision>2</cp:revision>
  <dc:subject/>
  <dc:title>□一般販売業</dc:title>
</cp:coreProperties>
</file>