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568" w:leader="none"/>
        </w:tabs>
        <w:snapToGrid w:val="false"/>
        <w:spacing w:lineRule="auto" w:line="360"/>
        <w:ind w:right="1600" w:first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（ 業務・実務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験被証明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係る勤務状況報告書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様</w:t>
      </w:r>
    </w:p>
    <w:p>
      <w:pPr>
        <w:pStyle w:val="Normal"/>
        <w:tabs>
          <w:tab w:val="clear" w:pos="851"/>
          <w:tab w:val="left" w:pos="4253" w:leader="none"/>
        </w:tabs>
        <w:snapToGrid w:val="false"/>
        <w:spacing w:lineRule="atLeast" w:line="360"/>
        <w:ind w:right="988"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業務・実務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従事した薬局、店舗販売業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又は配置販売業の名称：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所在地：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firstLine="19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薬局開設者又は医薬品の販売業者名：　　　　　　　　　　　　　　印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：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2"/>
          <w:szCs w:val="22"/>
        </w:rPr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用医薬品販売に係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業務・実務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状況について、下記のとおり報告します。なお、本証明に係る根拠資料については、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健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り求めがあれば提出いたします。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992" w:hanging="0"/>
        <w:jc w:val="center"/>
        <w:rPr/>
      </w:pPr>
      <w:r>
        <w:rPr/>
        <w:t>年　　　月　～　　　　年　　　月分の従事状況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236"/>
        <w:gridCol w:w="3307"/>
        <w:gridCol w:w="1843"/>
      </w:tblGrid>
      <w:tr>
        <w:trPr>
          <w:trHeight w:val="392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事期間（１ケ月単位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時間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事期間（１ケ月単位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時間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分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992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分</w:t>
            </w:r>
          </w:p>
        </w:tc>
      </w:tr>
      <w:tr>
        <w:trPr/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 月　 日～　 年　 月　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8" w:leader="none"/>
              </w:tabs>
              <w:snapToGrid w:val="false"/>
              <w:spacing w:lineRule="atLeast" w:line="360"/>
              <w:ind w:right="-10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計　　時間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分</w:t>
            </w:r>
          </w:p>
        </w:tc>
      </w:tr>
    </w:tbl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992" w:firstLine="561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根拠としたもの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-56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241300</wp:posOffset>
                </wp:positionV>
                <wp:extent cx="64865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21.2pt;margin-top:1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・実務従事証明書１枚ごとに対応する期間の勤務状況報告書を添付すること。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247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内容について事実と相違ありません。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6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被証明者）氏　名：　　　　　　　　　　　　 印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left="880" w:right="-569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left="220" w:right="-569" w:hanging="220"/>
        <w:rPr>
          <w:rFonts w:ascii="ＭＳ ゴシック;MS Gothic" w:hAnsi="ＭＳ ゴシック;MS Gothic" w:eastAsia="ＭＳ ゴシック;MS Gothic" w:cs="ＭＳ ゴシック;MS Gothic"/>
          <w:strike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過去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にお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１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月）、２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月）間又は３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月）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従事した期間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すること。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right="-56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つの店舗で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期間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月以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なる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状況報告書を複数枚提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。</w:t>
      </w:r>
    </w:p>
    <w:p>
      <w:pPr>
        <w:pStyle w:val="Normal"/>
        <w:tabs>
          <w:tab w:val="clear" w:pos="851"/>
          <w:tab w:val="left" w:pos="4568" w:leader="none"/>
        </w:tabs>
        <w:snapToGrid w:val="false"/>
        <w:spacing w:lineRule="atLeast" w:line="360"/>
        <w:ind w:left="220" w:right="-569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根拠書類としては、労働基準法の規定により作成される賃金台帳、労働時間の記録に関する書類（出勤簿、タイムカード等）、薬事に係る法令以外の規定により、労働時間に関する記録が客観的に確認できるものを指すこと。</w:t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3:00Z</dcterms:created>
  <dc:creator>医務薬務係５号機</dc:creator>
  <dc:description/>
  <cp:keywords/>
  <dc:language>en-US</dc:language>
  <cp:lastModifiedBy>岡崎 裕美</cp:lastModifiedBy>
  <cp:lastPrinted>2023-09-13T11:58:00Z</cp:lastPrinted>
  <dcterms:modified xsi:type="dcterms:W3CDTF">2024-03-12T04:24:00Z</dcterms:modified>
  <cp:revision>251</cp:revision>
  <dc:subject/>
  <dc:title>　　　　　　　　　　　　□一般販売業        </dc:title>
</cp:coreProperties>
</file>