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九州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団体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</w:rPr>
        <w:t>役職･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  <w:lang w:eastAsia="zh-TW"/>
        </w:rPr>
        <w:t>代表者</w:t>
      </w:r>
      <w:r>
        <w:rPr>
          <w:rFonts w:ascii="ＭＳ 明朝;MS Mincho" w:hAnsi="ＭＳ 明朝;MS Mincho" w:cs="ＭＳ 明朝;MS Mincho"/>
          <w:spacing w:val="-2"/>
          <w:w w:val="76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まちづくりステップアップ事業　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北九州市指令　　　第　　　号で補助金交付決定通知のあった活動が完了しましたので、関係書類を添え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名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補助金の交付決定額及びその精算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交付決定額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精算額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sz w:val="22"/>
          <w:szCs w:val="22"/>
        </w:rPr>
        <w:t>３　活動の</w:t>
      </w:r>
      <w:bookmarkEnd w:id="0"/>
      <w:r>
        <w:rPr>
          <w:sz w:val="22"/>
          <w:szCs w:val="22"/>
        </w:rPr>
        <w:t>実施期間　　　　　　　　　年　　月　　日から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活動の成果　　　　　　　活動報告書（様式第７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補助金に係る収支明細　　収支決算報告書（様式第８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書類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sz w:val="22"/>
          <w:szCs w:val="22"/>
        </w:rPr>
        <w:t>領収書等、支払金額を証する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活動の実施状況が確認できる書類（写真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その他成果品（チラシ・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2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793"/>
        <w:gridCol w:w="5811"/>
      </w:tblGrid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書類送付先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まちづくりステップアップ事業　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7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　体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　動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の反省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や今後の目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37:00Z</dcterms:created>
  <dc:creator>北九州市</dc:creator>
  <dc:description/>
  <cp:keywords/>
  <dc:language>en-US</dc:language>
  <cp:lastModifiedBy>北九州市</cp:lastModifiedBy>
  <cp:lastPrinted>2017-03-01T15:01:00Z</cp:lastPrinted>
  <dcterms:modified xsi:type="dcterms:W3CDTF">2019-09-09T09:23:00Z</dcterms:modified>
  <cp:revision>5</cp:revision>
  <dc:subject/>
  <dc:title>まちづくりステップアップ事業実施要綱（案）</dc:title>
</cp:coreProperties>
</file>