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粉砕機使用実績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 xml:space="preserve">  　年　  月 　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北九州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北九州市　　　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申請者　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代表者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個人名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令和　年　　月　　日付けで借用した粉砕機について、次のとおり使用したので報告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035"/>
        <w:gridCol w:w="4765"/>
      </w:tblGrid>
      <w:tr>
        <w:trPr>
          <w:trHeight w:val="6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目的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竹林の拡大抑制　　□竹林の再生　　□森林・里山保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　　　　）</w:t>
            </w:r>
          </w:p>
        </w:tc>
      </w:tr>
      <w:tr>
        <w:trPr>
          <w:trHeight w:val="6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場所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北九州市　　　　　区　　　　　　　　　　　　　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期間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（　曜日）～令和　　年　　月　　日（　曜日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日間うち使用日数　　　日間）（のべ使用時間　　　時間）</w:t>
            </w:r>
          </w:p>
        </w:tc>
      </w:tr>
      <w:tr>
        <w:trPr>
          <w:trHeight w:val="10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伐採面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伐採本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本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竹種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モウソウ、マダケ、ハチク、（　　　　　）</w:t>
            </w:r>
          </w:p>
        </w:tc>
      </w:tr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参加者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のべ　　　　人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破砕した竹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方法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添付書類：粉砕機使用管理簿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（返却物品）</w:t>
      </w:r>
    </w:p>
    <w:p>
      <w:pPr>
        <w:pStyle w:val="Normal"/>
        <w:ind w:left="225" w:hanging="0"/>
        <w:rPr/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粉砕機　　　　　　　　 　□ガソリン携行缶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20ℓ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アルミブリッジ（道板）</w:t>
      </w: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枚　□固定ロープ（　　本）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□ブルー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オイル缶　　　　　　　　　 □オイルジョッキ</w:t>
      </w:r>
    </w:p>
    <w:p>
      <w:pPr>
        <w:pStyle w:val="Normal"/>
        <w:ind w:left="225"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【粉砕機返却時の確認】</w:t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tbl>
      <w:tblPr>
        <w:tblW w:w="906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678"/>
        <w:gridCol w:w="2515"/>
      </w:tblGrid>
      <w:tr>
        <w:trPr>
          <w:trHeight w:val="3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点検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点検内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点検結果</w:t>
            </w:r>
          </w:p>
        </w:tc>
      </w:tr>
      <w:tr>
        <w:trPr>
          <w:trHeight w:val="63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体部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傷や変形、部品の脱落等はない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動力装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ンジンの始動、作動は正常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粉砕装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粉砕は正常か、刃の損傷はない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安全装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非常停止装置は正常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走行装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走行装置は正常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清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清掃している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燃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補充している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ワーメータ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却時の数値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ｈ　</w:t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6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742"/>
        <w:gridCol w:w="1636"/>
        <w:gridCol w:w="2815"/>
      </w:tblGrid>
      <w:tr>
        <w:trPr>
          <w:trHeight w:val="6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点検者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却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181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記事項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45:00Z</dcterms:created>
  <dc:creator>北九州市</dc:creator>
  <dc:description/>
  <cp:keywords/>
  <dc:language>en-US</dc:language>
  <cp:lastModifiedBy>北九州市</cp:lastModifiedBy>
  <cp:lastPrinted>2015-04-17T18:37:00Z</cp:lastPrinted>
  <dcterms:modified xsi:type="dcterms:W3CDTF">2020-07-10T02:50:00Z</dcterms:modified>
  <cp:revision>37</cp:revision>
  <dc:subject/>
  <dc:title>（様式第１号）</dc:title>
</cp:coreProperties>
</file>