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北九州市旧古河鉱業若松ビル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期日前利用届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定管理者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384810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9"/>
                              <w:gridCol w:w="3360"/>
                              <w:gridCol w:w="1341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団体名称等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性別 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6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明治・大正・昭和・平成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　　　月　　　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　　　　　）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22.05pt;mso-wrap-distance-left:7.1pt;mso-wrap-distance-right:0pt;mso-wrap-distance-top:0pt;mso-wrap-distance-bottom:0pt;margin-top:13.15pt;mso-position-vertical-relative:text;margin-left:1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9"/>
                        <w:gridCol w:w="3360"/>
                        <w:gridCol w:w="1341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団体名称等</w:t>
                            </w:r>
                          </w:p>
                        </w:tc>
                        <w:tc>
                          <w:tcPr>
                            <w:tcW w:w="4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性別 男・女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5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6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明治・大正・昭和・平成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　　　月　　　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4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　　　　）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北九州市旧古河鉱業ビルの利用にあたり、下記事項を連絡します。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21"/>
        <w:gridCol w:w="1874"/>
        <w:gridCol w:w="1785"/>
        <w:gridCol w:w="1821"/>
      </w:tblGrid>
      <w:tr>
        <w:trPr>
          <w:trHeight w:val="18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目的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これまでの事例を含めて内容を詳しく書いてください）</w:t>
            </w:r>
          </w:p>
        </w:tc>
      </w:tr>
      <w:tr>
        <w:trPr>
          <w:trHeight w:val="88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日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 月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ind w:left="-53" w:righ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  分～  時  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 月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ind w:left="-105" w:right="-5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  分～  時  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 月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ind w:left="-160" w:righ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  分～  時  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righ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 月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ind w:left="-214" w:righ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  分～  時  分</w:t>
            </w:r>
          </w:p>
        </w:tc>
      </w:tr>
      <w:tr>
        <w:trPr>
          <w:trHeight w:val="9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する部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予定人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人</w:t>
            </w:r>
          </w:p>
        </w:tc>
      </w:tr>
      <w:tr>
        <w:trPr>
          <w:trHeight w:val="13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添付資料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：区の後援行事等の場合は通知書の写、チラシ　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載された個人情報は、当施設の使用に関すること以外に使用すること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2:00Z</dcterms:created>
  <dc:creator>北九州市</dc:creator>
  <dc:description/>
  <cp:keywords/>
  <dc:language>en-US</dc:language>
  <cp:lastModifiedBy>北九州市</cp:lastModifiedBy>
  <cp:lastPrinted>2019-03-20T13:01:00Z</cp:lastPrinted>
  <dcterms:modified xsi:type="dcterms:W3CDTF">2021-10-04T04:15:00Z</dcterms:modified>
  <cp:revision>5</cp:revision>
  <dc:subject/>
  <dc:title>旧古河鉱業若松ビル管理運営要綱</dc:title>
</cp:coreProperties>
</file>