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（第１号様式）</w:t>
      </w:r>
    </w:p>
    <w:tbl>
      <w:tblPr>
        <w:tblW w:w="9058" w:type="dxa"/>
        <w:jc w:val="left"/>
        <w:tblInd w:w="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1676"/>
        <w:gridCol w:w="4678"/>
        <w:gridCol w:w="1984"/>
      </w:tblGrid>
      <w:tr>
        <w:trPr>
          <w:trHeight w:val="10629" w:hRule="atLeast"/>
          <w:cantSplit w:val="true"/>
        </w:trPr>
        <w:tc>
          <w:tcPr>
            <w:tcW w:w="90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73025</wp:posOffset>
                      </wp:positionV>
                      <wp:extent cx="970915" cy="560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before="0" w:after="72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明　　　　示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証明書交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5pt;height:44.15pt;mso-wrap-distance-left:9.05pt;mso-wrap-distance-right:9.05pt;mso-wrap-distance-top:0pt;mso-wrap-distance-bottom:0pt;margin-top:5.75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明　　　　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証明書交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地境界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北九州市長　　武　内　和　久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申 請 者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住　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氏　名　　　　　　　　　　　　　　　　　　　　　　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5715</wp:posOffset>
                      </wp:positionV>
                      <wp:extent cx="3296285" cy="126555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160" cy="1265400"/>
                              </a:xfrm>
                              <a:prstGeom prst="bracketPair">
                                <a:avLst>
                                  <a:gd name="adj" fmla="val 8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4.15pt;margin-top:0.45pt;width:259.5pt;height:99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代理人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連 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次 の と お り 申 請 し ま す。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場　　　所　　北九州市　　　　区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140"/>
              <w:ind w:left="210" w:hanging="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公有地区分　　□ 道路　　　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河川　　□ 水路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□ その他（　　　　　　　　　　　　　　）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※法定外公共物等はその他に記載</w:t>
            </w:r>
          </w:p>
          <w:p>
            <w:pPr>
              <w:pStyle w:val="Normal"/>
              <w:spacing w:lineRule="exact" w:line="1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　　　由　　□ 分筆登記　　□ 合筆登記　　□ 地積更正登記</w:t>
            </w:r>
          </w:p>
          <w:p>
            <w:pPr>
              <w:pStyle w:val="Normal"/>
              <w:spacing w:lineRule="exact" w:line="320"/>
              <w:ind w:left="189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□ 所有権移転登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売買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為の確定測量</w:t>
            </w:r>
          </w:p>
          <w:p>
            <w:pPr>
              <w:pStyle w:val="Normal"/>
              <w:spacing w:lineRule="exact" w:line="320"/>
              <w:ind w:left="18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　　）</w:t>
            </w:r>
          </w:p>
          <w:p>
            <w:pPr>
              <w:pStyle w:val="Normal"/>
              <w:spacing w:lineRule="exact" w:line="1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添付図書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示申請のと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・明示申請書　　　・位置図　　　・字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・全部事項証明書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登記簿謄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・地積測量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・現況平面図　　・横断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断面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図　・その他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2486" w:right="2310" w:hanging="176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境界協議成立後は、６か月以内に境界確定図</w:t>
            </w: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裏面参照</w:t>
            </w: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を提出すること。</w:t>
            </w:r>
          </w:p>
        </w:tc>
      </w:tr>
      <w:tr>
        <w:trPr>
          <w:trHeight w:val="394" w:hRule="atLeast"/>
          <w:cantSplit w:val="true"/>
        </w:trPr>
        <w:tc>
          <w:tcPr>
            <w:tcW w:w="707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書交付申請のと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・証明書交付申請書　　・位置図　　・字図</w:t>
            </w:r>
          </w:p>
          <w:p>
            <w:pPr>
              <w:pStyle w:val="Normal"/>
              <w:spacing w:lineRule="exact" w:line="280"/>
              <w:ind w:firstLine="24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現況平面図　　・横断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断面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図</w:t>
            </w:r>
          </w:p>
          <w:p>
            <w:pPr>
              <w:pStyle w:val="Normal"/>
              <w:ind w:left="2470" w:right="210" w:hanging="160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境界確定図とともに提出する場合は申請書のみで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1553" w:hRule="atLeast"/>
          <w:cantSplit w:val="true"/>
        </w:trPr>
        <w:tc>
          <w:tcPr>
            <w:tcW w:w="707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時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午前・午後　　　時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その他関係機関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spacing w:lineRule="exact" w:line="200"/>
        <w:jc w:val="right"/>
        <w:rPr/>
      </w:pPr>
      <w:r>
        <w:rPr/>
        <w:t>（第１号様式）裏面</w:t>
      </w:r>
    </w:p>
    <w:tbl>
      <w:tblPr>
        <w:tblW w:w="912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</w:tblGrid>
      <w:tr>
        <w:trPr>
          <w:trHeight w:val="11168" w:hRule="atLeast"/>
          <w:cantSplit w:val="true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8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注意事項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１　記載要領</w:t>
            </w:r>
          </w:p>
          <w:p>
            <w:pPr>
              <w:pStyle w:val="Normal"/>
              <w:spacing w:lineRule="exact" w:line="300"/>
              <w:ind w:left="621" w:right="420" w:hanging="516"/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明示申請時は「明示」を、境界協議成立後の証明書交付申請時は「証明書交付」を○で囲むこと。</w:t>
            </w:r>
          </w:p>
          <w:p>
            <w:pPr>
              <w:pStyle w:val="Normal"/>
              <w:spacing w:lineRule="exact" w:line="300"/>
              <w:ind w:left="621" w:right="420" w:hanging="516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関係書類は、原則本人が署名押印（同一印）すること。申請等の行為は代理人でも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委任状等が必要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621" w:right="420" w:hanging="516"/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土地所有者が複数の場合は、連名申請をするか、若しくは代表所有者宛の委任状を作成すること。</w:t>
            </w:r>
          </w:p>
          <w:p>
            <w:pPr>
              <w:pStyle w:val="Normal"/>
              <w:spacing w:lineRule="exact" w:line="300"/>
              <w:ind w:left="621" w:right="420" w:hanging="516"/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相続で未登記の場合は、相続を証する書面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810" w:right="420" w:hanging="36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-4"/>
                <w:sz w:val="18"/>
                <w:szCs w:val="21"/>
                <w:u w:val="single"/>
              </w:rPr>
              <w:t>個人所有の土地の申請の場合は、委任状における土地所有者の住所・氏名・日付は自署すること、押印は認印で可（シャチハタは不可）。</w:t>
            </w:r>
          </w:p>
          <w:p>
            <w:pPr>
              <w:pStyle w:val="Normal"/>
              <w:spacing w:lineRule="exact" w:line="300"/>
              <w:ind w:left="621" w:right="420" w:hanging="516"/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</w:t>
            </w:r>
            <w:r>
              <w:rPr>
                <w:rFonts w:ascii="ＭＳ 明朝;MS Mincho" w:hAnsi="ＭＳ 明朝;MS Mincho" w:cs="ＭＳ 明朝;MS Mincho"/>
                <w:color w:val="FF0000"/>
                <w:spacing w:val="-4"/>
                <w:sz w:val="18"/>
                <w:szCs w:val="21"/>
                <w:u w:val="single"/>
              </w:rPr>
              <w:t>法人所有の土地の申請の場合は（委任状も同様）、法人実印を押印すること。</w:t>
            </w:r>
          </w:p>
          <w:p>
            <w:pPr>
              <w:pStyle w:val="Normal"/>
              <w:spacing w:lineRule="exact" w:line="200"/>
              <w:ind w:left="705" w:right="210" w:hanging="516"/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２　添付書類・図面</w:t>
            </w:r>
          </w:p>
          <w:p>
            <w:pPr>
              <w:pStyle w:val="Normal"/>
              <w:spacing w:lineRule="exact" w:line="300"/>
              <w:ind w:left="621" w:right="420" w:hanging="516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図は縮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程度で、申請地を赤線表示すること。</w:t>
            </w:r>
          </w:p>
          <w:p>
            <w:pPr>
              <w:pStyle w:val="Normal"/>
              <w:spacing w:lineRule="exact" w:line="300"/>
              <w:ind w:left="405" w:right="420" w:hanging="300"/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「字図」は、法務局備付の公図の写、閲覧日・閲覧者を記入押印の上、申請地を赤線で表示すること。</w:t>
            </w:r>
          </w:p>
          <w:p>
            <w:pPr>
              <w:pStyle w:val="Normal"/>
              <w:spacing w:lineRule="exact" w:line="300"/>
              <w:ind w:left="793" w:right="420" w:hanging="688"/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「全部事項証明書」は、発行後１か月以内のものとする。「住所」が現住所と異なる場合は、「住居表示証明書」等住所沿革が分かる書類を添付すること。</w:t>
            </w:r>
          </w:p>
          <w:p>
            <w:pPr>
              <w:pStyle w:val="Normal"/>
              <w:spacing w:lineRule="exact" w:line="300"/>
              <w:ind w:left="405" w:right="420" w:hanging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現況平面図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縮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、道路又は里道・水路を中心とする現況を表示する。</w:t>
            </w:r>
          </w:p>
          <w:p>
            <w:pPr>
              <w:pStyle w:val="Normal"/>
              <w:spacing w:lineRule="exact" w:line="300"/>
              <w:ind w:left="621" w:right="420" w:hanging="516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大字名、地番（申請地、隣接地、道路敷、必要な場合は対側地まで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及び方位を記入する。</w:t>
            </w:r>
          </w:p>
          <w:p>
            <w:pPr>
              <w:pStyle w:val="Normal"/>
              <w:spacing w:lineRule="exact" w:line="300"/>
              <w:ind w:left="405" w:right="420" w:hanging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土地の筆界に境界杭や境界標があるときは、必ず記入すること。</w:t>
            </w:r>
          </w:p>
          <w:p>
            <w:pPr>
              <w:pStyle w:val="Normal"/>
              <w:spacing w:lineRule="exact" w:line="300"/>
              <w:ind w:left="405" w:right="420" w:hanging="3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横断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断面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図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縮尺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で、構造物及び地番等を表示すること。</w:t>
            </w:r>
          </w:p>
          <w:p>
            <w:pPr>
              <w:pStyle w:val="Normal"/>
              <w:spacing w:lineRule="exact" w:line="300"/>
              <w:ind w:left="405" w:right="420" w:hanging="3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　　・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法務局備え付けの測量図、申請者が所有する参考資料（写し）があれば添付すること。</w:t>
            </w:r>
          </w:p>
          <w:p>
            <w:pPr>
              <w:pStyle w:val="Normal"/>
              <w:spacing w:lineRule="exact" w:line="200"/>
              <w:ind w:left="730" w:right="210" w:hanging="541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３　境界確定図（境界協議成立後に２部を提出すること）</w:t>
            </w:r>
          </w:p>
          <w:p>
            <w:pPr>
              <w:pStyle w:val="Normal"/>
              <w:spacing w:lineRule="exact" w:line="300"/>
              <w:ind w:left="420" w:right="42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境界明示図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現況平面図に地積測量結果を表示する）</w:t>
            </w:r>
          </w:p>
          <w:p>
            <w:pPr>
              <w:pStyle w:val="Normal"/>
              <w:spacing w:lineRule="exact" w:line="300"/>
              <w:ind w:left="810" w:right="42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原則として公共座標を使用し、境界点名及び境界点の座標値を表示する。やむを得ず任意座標を使用する場合は、引照点を表示すること。</w:t>
            </w:r>
          </w:p>
          <w:p>
            <w:pPr>
              <w:pStyle w:val="Normal"/>
              <w:spacing w:lineRule="exact" w:line="300"/>
              <w:ind w:left="810" w:right="42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･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筆界点は赤書きで表示し、「官民境界（道路境界として立ち会った場合は「道路境界」）」の文言を赤書きすること。</w:t>
            </w:r>
          </w:p>
          <w:p>
            <w:pPr>
              <w:pStyle w:val="Normal"/>
              <w:spacing w:lineRule="exact" w:line="300"/>
              <w:ind w:left="420" w:right="42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横断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断面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図</w:t>
            </w:r>
          </w:p>
          <w:p>
            <w:pPr>
              <w:pStyle w:val="Normal"/>
              <w:spacing w:lineRule="exact" w:line="300"/>
              <w:ind w:left="802" w:right="420" w:hanging="172"/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  <w:t>・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横断図の位置は原則として起点・終点及び変化毎とするが、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立会時に職員が別に指示する場合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はその指示によること。</w:t>
            </w:r>
          </w:p>
          <w:p>
            <w:pPr>
              <w:pStyle w:val="Normal"/>
              <w:spacing w:lineRule="exact" w:line="300"/>
              <w:ind w:left="810" w:right="42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･　①及び②ともに筆界点は赤書きで表示し、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「官民境界（道路境界として立ち会った場合は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「道路境界」）」の文言を赤書きすること。</w:t>
            </w:r>
          </w:p>
          <w:p>
            <w:pPr>
              <w:pStyle w:val="Normal"/>
              <w:spacing w:lineRule="exact" w:line="300"/>
              <w:ind w:left="810" w:right="42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･　図面の作成日付及び図面作成者の住所、氏名を記載し押印すること。</w:t>
            </w:r>
          </w:p>
          <w:p>
            <w:pPr>
              <w:pStyle w:val="Normal"/>
              <w:spacing w:lineRule="exact" w:line="300"/>
              <w:ind w:left="810" w:right="42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･　図面が複数にわたる場合は、それぞれに作成印を押印するとともに、各図面に立会者全員の割印（市は除く）を押印する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袋綴じは不可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420" w:right="42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同意欄</w:t>
            </w:r>
          </w:p>
          <w:p>
            <w:pPr>
              <w:pStyle w:val="Normal"/>
              <w:spacing w:lineRule="exact" w:line="300"/>
              <w:ind w:left="810" w:right="42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･　同意欄の記載については、「立会の日付」「協議成立の日付」「土地境界確認協議の成立の確認」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21"/>
              </w:rPr>
              <w:t>の旨の文言を明記するとともに、申請人及び立会者全員が、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住所、氏名を自署し、押印すること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市は除く）。なお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意欄は別添にして提出することができる（図面作成者及び立会者全員（市は除く）の割印を押印すること（袋綴じは不可）。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モ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80"/>
        <w:ind w:right="21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3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0:00Z</dcterms:created>
  <dc:creator>***</dc:creator>
  <dc:description/>
  <cp:keywords/>
  <dc:language>en-US</dc:language>
  <cp:lastModifiedBy>北九州市</cp:lastModifiedBy>
  <cp:lastPrinted>2019-03-19T11:39:00Z</cp:lastPrinted>
  <dcterms:modified xsi:type="dcterms:W3CDTF">2023-04-21T05:20:00Z</dcterms:modified>
  <cp:revision>2</cp:revision>
  <dc:subject/>
  <dc:title>境界明示</dc:title>
</cp:coreProperties>
</file>