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様式１）</w:t>
      </w:r>
    </w:p>
    <w:p>
      <w:pPr>
        <w:pStyle w:val="Normal"/>
        <w:ind w:left="840" w:hanging="8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　　　　　　　　令和　　年　　月　　日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犬、ね こ 等 譲 渡 申 請 書</w:t>
      </w:r>
    </w:p>
    <w:p>
      <w:pPr>
        <w:pStyle w:val="Normal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北 九 州 市 長　様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住　所　　　　　　　区　　　　　　　　　　　　　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申 請 者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ﾌﾘｶﾞﾅ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) 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氏　名　　　　　　　　　　　　　　　　　　　　　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（電　話　　　　－　　　　　－　　　　　）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840" w:hanging="8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飼育用として、下記のとおり譲渡を申請します。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なお、譲渡後は「狂犬病予防法」「動物の愛護及び管理に関する法律」「北</w:t>
      </w:r>
    </w:p>
    <w:p>
      <w:pPr>
        <w:pStyle w:val="Normal"/>
        <w:ind w:left="840"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九州市動物の愛護及び管理に関する条例」などの法令を遵守し、最後まで愛</w:t>
      </w:r>
    </w:p>
    <w:p>
      <w:pPr>
        <w:pStyle w:val="Normal"/>
        <w:ind w:left="840"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情と責任を持って飼育します。</w:t>
      </w:r>
    </w:p>
    <w:p>
      <w:pPr>
        <w:pStyle w:val="Normal"/>
        <w:ind w:left="840"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0"/>
        <w:gridCol w:w="2278"/>
        <w:gridCol w:w="842"/>
        <w:gridCol w:w="1680"/>
        <w:gridCol w:w="840"/>
        <w:gridCol w:w="2200"/>
      </w:tblGrid>
      <w:tr>
        <w:trPr/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犬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種 類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雑・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毛 色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 令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子犬　□成犬　才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性 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♂　　□　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犬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体 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特大・大・中・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譲渡に伴って行うもの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特になし　　　□登録　　　□狂犬病予防注射</w:t>
            </w:r>
          </w:p>
        </w:tc>
      </w:tr>
      <w:tr>
        <w:trPr>
          <w:trHeight w:val="898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犬譲渡に係る総計費用（　　　　　　　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登録手数料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円　　□狂犬病予防注射料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,3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円　　□済票交付手数料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</w:tr>
    </w:tbl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46"/>
        <w:gridCol w:w="510"/>
        <w:gridCol w:w="2644"/>
        <w:gridCol w:w="1480"/>
      </w:tblGrid>
      <w:tr>
        <w:trPr>
          <w:trHeight w:val="535" w:hRule="atLeast"/>
        </w:trPr>
        <w:tc>
          <w:tcPr>
            <w:tcW w:w="9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登 録 及 び 狂 犬 病 予 防 注 射</w:t>
            </w:r>
          </w:p>
        </w:tc>
      </w:tr>
      <w:tr>
        <w:trPr>
          <w:trHeight w:val="376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登 録 番 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第　　　　　　　　　　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考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原 簿 整 理</w:t>
            </w:r>
          </w:p>
        </w:tc>
      </w:tr>
      <w:tr>
        <w:trPr>
          <w:trHeight w:val="394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注射済票番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第　　　　　　　　　　号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895"/>
        <w:gridCol w:w="1920"/>
        <w:gridCol w:w="840"/>
        <w:gridCol w:w="1200"/>
        <w:gridCol w:w="840"/>
        <w:gridCol w:w="1720"/>
      </w:tblGrid>
      <w:tr>
        <w:trPr>
          <w:trHeight w:val="505" w:hRule="atLeast"/>
        </w:trPr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ねこ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種 類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雑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毛 色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 齢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子・成　　　才</w:t>
            </w:r>
          </w:p>
        </w:tc>
      </w:tr>
      <w:tr>
        <w:trPr>
          <w:trHeight w:val="571" w:hRule="atLeast"/>
        </w:trPr>
        <w:tc>
          <w:tcPr>
            <w:tcW w:w="185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その他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種 類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色</w:t>
            </w:r>
          </w:p>
        </w:tc>
        <w:tc>
          <w:tcPr>
            <w:tcW w:w="3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4145</wp:posOffset>
                </wp:positionV>
                <wp:extent cx="121793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641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搬入簿入力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5"/>
                                      <w:kern w:val="0"/>
                                      <w:sz w:val="21"/>
                                      <w:szCs w:val="21"/>
                                    </w:rPr>
                                    <w:t>ＯＡ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30.1pt;mso-wrap-distance-left:7.1pt;mso-wrap-distance-right:0pt;mso-wrap-distance-top:0pt;mso-wrap-distance-bottom:0pt;margin-top:11.35pt;mso-position-vertical-relative:text;margin-left:35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641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搬入簿入力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5"/>
                                <w:kern w:val="0"/>
                                <w:sz w:val="21"/>
                                <w:szCs w:val="21"/>
                              </w:rPr>
                              <w:t>ＯＡ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84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295"/>
      <w:pgNumType w:fmt="decimal"/>
      <w:formProt w:val="false"/>
      <w:textDirection w:val="lrTb"/>
      <w:docGrid w:type="linesAndChar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55:00Z</dcterms:created>
  <dc:creator>北九州市</dc:creator>
  <dc:description/>
  <cp:keywords/>
  <dc:language>en-US</dc:language>
  <cp:lastModifiedBy>北九州市_永井</cp:lastModifiedBy>
  <cp:lastPrinted>2012-03-30T16:49:00Z</cp:lastPrinted>
  <dcterms:modified xsi:type="dcterms:W3CDTF">2021-11-19T02:51:00Z</dcterms:modified>
  <cp:revision>5</cp:revision>
  <dc:subject/>
  <dc:title>北九州市動物の愛護及び管理に関する条例施行規則第１１条に規定する犬、ねこ等の譲渡、及び動物の愛護及び管理に関する法律第３５条及び３６条の規定により収容した犬、ねこ等の譲渡及び一時預かりについて、次のとおり取扱要領を定める</dc:title>
</cp:coreProperties>
</file>