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６号様式）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年　  月 　 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北九州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　　　　　　　　　　　　　　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　　　　　　　　　　申請者　団体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　　　　　　　　　　　　　　代表者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市民参加型竹林管理モデル実証事業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績報告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付北九州市指令産農農第　　　号をもって、補助金の交付決定の通知を受けた活動が完了したので、関係書類を添え、下記のとおり報告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１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補助対象事業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zh-TW"/>
        </w:rPr>
        <w:t>　　市民参加型竹林管理モデル実証事業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活動名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zh-TW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補助金の交付決定額及びその精算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　　　　　　交付決定額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　　　　　　精算額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活動の実施期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　　期間　　　　年　　月　　日　～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　活動の成果　　　　　　　活動実績書（第７号様式）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　補助金に係る収支明細　　収支決算書（第８号様式）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７　添付書類　　　　　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領収書等代金を支払ったことを証する書類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活動状況が確認できる写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Century" w:hAnsi="Century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38:00Z</dcterms:created>
  <dc:creator>北九州市</dc:creator>
  <dc:description/>
  <cp:keywords/>
  <dc:language>en-US</dc:language>
  <cp:lastModifiedBy>福田 直弥</cp:lastModifiedBy>
  <cp:lastPrinted>2012-05-24T16:44:00Z</cp:lastPrinted>
  <dcterms:modified xsi:type="dcterms:W3CDTF">2024-12-26T09:23:00Z</dcterms:modified>
  <cp:revision>10</cp:revision>
  <dc:subject/>
  <dc:title>（様式第１号）</dc:title>
</cp:coreProperties>
</file>