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8730</wp:posOffset>
                </wp:positionH>
                <wp:positionV relativeFrom="paragraph">
                  <wp:posOffset>-358775</wp:posOffset>
                </wp:positionV>
                <wp:extent cx="843915" cy="35242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9pt;margin-top:-28.25pt;width:66.4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-301625</wp:posOffset>
                </wp:positionV>
                <wp:extent cx="701040" cy="23812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様式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7pt;margin-top:-23.75pt;width:55.1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様式１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小児慢性特定疾病指定医 指定申請書兼経歴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北九州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児童福祉法第１９条の３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に規定する指定医の指定を受けたい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34" w:type="dxa"/>
        <w:jc w:val="left"/>
        <w:tblInd w:w="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"/>
        <w:gridCol w:w="999"/>
        <w:gridCol w:w="1126"/>
        <w:gridCol w:w="433"/>
        <w:gridCol w:w="1270"/>
        <w:gridCol w:w="990"/>
        <w:gridCol w:w="8"/>
        <w:gridCol w:w="845"/>
        <w:gridCol w:w="400"/>
        <w:gridCol w:w="592"/>
        <w:gridCol w:w="2397"/>
      </w:tblGrid>
      <w:tr>
        <w:trPr>
          <w:trHeight w:val="538" w:hRule="atLeast"/>
        </w:trPr>
        <w:tc>
          <w:tcPr>
            <w:tcW w:w="13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　名</w:t>
            </w:r>
          </w:p>
        </w:tc>
        <w:tc>
          <w:tcPr>
            <w:tcW w:w="46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北九 太郎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生年月日</w:t>
            </w:r>
          </w:p>
        </w:tc>
        <w:tc>
          <w:tcPr>
            <w:tcW w:w="2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昭和 </w:t>
            </w:r>
            <w:r>
              <w:rPr>
                <w:rFonts w:cs="ＭＳ 明朝;MS Mincho" w:ascii="ＭＳ 明朝;MS Mincho" w:hAnsi="ＭＳ 明朝;MS Mincho"/>
                <w:color w:val="000000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現　住　所</w:t>
            </w:r>
          </w:p>
        </w:tc>
        <w:tc>
          <w:tcPr>
            <w:tcW w:w="4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52400</wp:posOffset>
                      </wp:positionV>
                      <wp:extent cx="1405255" cy="1758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25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</w:rPr>
                                    <w:t>（居住地を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65pt;height:13.85pt;mso-wrap-distance-left:9.05pt;mso-wrap-distance-right:9.05pt;mso-wrap-distance-top:0pt;mso-wrap-distance-bottom:0pt;margin-top:12pt;mso-position-vertical-relative:text;margin-left:65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</w:rPr>
                              <w:t>（居住地を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　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（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27330</wp:posOffset>
                      </wp:positionV>
                      <wp:extent cx="1466850" cy="190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sz w:val="18"/>
                                    </w:rPr>
                                    <w:t>連絡がつくところ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15pt;mso-wrap-distance-left:9.05pt;mso-wrap-distance-right:9.05pt;mso-wrap-distance-top:0pt;mso-wrap-distance-bottom:0pt;margin-top:17.9pt;mso-position-vertical-relative:text;margin-left: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18"/>
                              </w:rPr>
                              <w:t>連絡がつくところ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2" w:hRule="exac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××××××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年月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昭和　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××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</w:tr>
      <w:tr>
        <w:trPr>
          <w:trHeight w:val="581" w:hRule="exac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1275</wp:posOffset>
                      </wp:positionV>
                      <wp:extent cx="262890" cy="130492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305000"/>
                              </a:xfrm>
                              <a:custGeom>
                                <a:avLst/>
                                <a:gdLst>
                                  <a:gd name="textAreaLeft" fmla="*/ 0 w 149040"/>
                                  <a:gd name="textAreaRight" fmla="*/ 53640 w 149040"/>
                                  <a:gd name="textAreaTop" fmla="*/ 19080 h 739800"/>
                                  <a:gd name="textAreaBottom" fmla="*/ 720720 h 73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271"/>
                                    </a:lnTo>
                                    <a:cubicBezTo>
                                      <a:pt x="10800" y="8171"/>
                                      <a:pt x="16200" y="9071"/>
                                      <a:pt x="21600" y="9071"/>
                                    </a:cubicBezTo>
                                    <a:cubicBezTo>
                                      <a:pt x="16200" y="9071"/>
                                      <a:pt x="10800" y="9971"/>
                                      <a:pt x="10800" y="1087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.1pt;margin-top:3.25pt;width:20.65pt;height:10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8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35255</wp:posOffset>
                      </wp:positionV>
                      <wp:extent cx="2593340" cy="21399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3340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</w:rPr>
                                    <w:t>北九州市の医療機関の名称等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2pt;height:16.85pt;mso-wrap-distance-left:9.05pt;mso-wrap-distance-right:9.05pt;mso-wrap-distance-top:0pt;mso-wrap-distance-bottom:0pt;margin-top:10.65pt;mso-position-vertical-relative:text;margin-left:4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</w:rPr>
                              <w:t>北九州市の医療機関の名称等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名</w:t>
            </w:r>
          </w:p>
        </w:tc>
        <w:tc>
          <w:tcPr>
            <w:tcW w:w="6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Cs w:val="22"/>
              </w:rPr>
            </w:r>
          </w:p>
        </w:tc>
        <w:tc>
          <w:tcPr>
            <w:tcW w:w="80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上記以外にも市内に勤務先があり、その勤務先でも診断書を作成する場合には、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裏面に当該勤務先を記載してください。</w:t>
            </w:r>
          </w:p>
        </w:tc>
      </w:tr>
      <w:tr>
        <w:trPr>
          <w:trHeight w:val="373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断又は治</w:t>
            </w:r>
          </w:p>
          <w:p>
            <w:pPr>
              <w:pStyle w:val="Normal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に従事し</w:t>
            </w:r>
          </w:p>
          <w:p>
            <w:pPr>
              <w:pStyle w:val="Normal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期間及び</w:t>
            </w:r>
          </w:p>
          <w:p>
            <w:pPr>
              <w:pStyle w:val="Normal"/>
              <w:ind w:firstLine="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等名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従事した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従事した病院等の名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称</w:t>
            </w:r>
          </w:p>
        </w:tc>
      </w:tr>
      <w:tr>
        <w:trPr>
          <w:trHeight w:val="408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52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　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5720</wp:posOffset>
                      </wp:positionV>
                      <wp:extent cx="262890" cy="130492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305000"/>
                              </a:xfrm>
                              <a:custGeom>
                                <a:avLst/>
                                <a:gdLst>
                                  <a:gd name="textAreaLeft" fmla="*/ 0 w 149040"/>
                                  <a:gd name="textAreaRight" fmla="*/ 53640 w 149040"/>
                                  <a:gd name="textAreaTop" fmla="*/ 19080 h 739800"/>
                                  <a:gd name="textAreaBottom" fmla="*/ 720720 h 73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902"/>
                                    </a:lnTo>
                                    <a:cubicBezTo>
                                      <a:pt x="10800" y="8802"/>
                                      <a:pt x="16200" y="9702"/>
                                      <a:pt x="21600" y="9702"/>
                                    </a:cubicBezTo>
                                    <a:cubicBezTo>
                                      <a:pt x="16200" y="9702"/>
                                      <a:pt x="10800" y="10602"/>
                                      <a:pt x="10800" y="1150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1pt;margin-top:3.6pt;width:20.65pt;height:102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0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～　　　　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179705</wp:posOffset>
                      </wp:positionV>
                      <wp:extent cx="2074545" cy="4387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4545" cy="438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</w:rPr>
                                    <w:t>過去に診断又は治療に従事し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</w:rPr>
                                    <w:t>期間及び病院等の名称を記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35pt;height:34.55pt;mso-wrap-distance-left:9.05pt;mso-wrap-distance-right:9.05pt;mso-wrap-distance-top:0pt;mso-wrap-distance-bottom:0pt;margin-top:14.15pt;mso-position-vertical-relative:text;margin-left:4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</w:rPr>
                              <w:t>過去に診断又は治療に従事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</w:rPr>
                              <w:t>期間及び病院等の名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3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～　　　　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～　　　　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～　　　　年　　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  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計　　　　年　 　　ヶ月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要件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専門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格証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添付するこ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の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××</w:t>
            </w:r>
            <w:r>
              <w:rPr>
                <w:rFonts w:ascii="ＭＳ 明朝;MS Mincho" w:hAnsi="ＭＳ 明朝;MS Mincho" w:cs="ＭＳ 明朝;MS Mincho"/>
                <w:b/>
              </w:rPr>
              <w:t>専門医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医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機関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日本</w:t>
            </w:r>
            <w:r>
              <w:rPr>
                <w:rFonts w:cs="ＭＳ 明朝;MS Mincho" w:ascii="ＭＳ 明朝;MS Mincho" w:hAnsi="ＭＳ 明朝;MS Mincho"/>
                <w:b/>
              </w:rPr>
              <w:t>××</w:t>
            </w:r>
            <w:r>
              <w:rPr>
                <w:rFonts w:ascii="ＭＳ 明朝;MS Mincho" w:hAnsi="ＭＳ 明朝;MS Mincho" w:cs="ＭＳ 明朝;MS Mincho"/>
                <w:b/>
              </w:rPr>
              <w:t>学会</w:t>
            </w:r>
          </w:p>
        </w:tc>
      </w:tr>
      <w:tr>
        <w:trPr>
          <w:trHeight w:val="52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</w:rPr>
              <w:t>××</w:t>
            </w:r>
            <w:r>
              <w:rPr>
                <w:rFonts w:ascii="ＭＳ 明朝;MS Mincho" w:hAnsi="ＭＳ 明朝;MS Mincho" w:cs="ＭＳ 明朝;MS Mincho"/>
                <w:b/>
              </w:rPr>
              <w:t>年</w:t>
            </w:r>
            <w:r>
              <w:rPr>
                <w:rFonts w:cs="ＭＳ 明朝;MS Mincho" w:ascii="ＭＳ 明朝;MS Mincho" w:hAnsi="ＭＳ 明朝;MS Mincho"/>
                <w:b/>
              </w:rPr>
              <w:t>×</w:t>
            </w:r>
            <w:r>
              <w:rPr>
                <w:rFonts w:ascii="ＭＳ 明朝;MS Mincho" w:hAnsi="ＭＳ 明朝;MS Mincho" w:cs="ＭＳ 明朝;MS Mincho"/>
                <w:b/>
              </w:rPr>
              <w:t>月</w:t>
            </w:r>
            <w:r>
              <w:rPr>
                <w:rFonts w:cs="ＭＳ 明朝;MS Mincho" w:ascii="ＭＳ 明朝;MS Mincho" w:hAnsi="ＭＳ 明朝;MS Mincho"/>
                <w:b/>
              </w:rPr>
              <w:t>×</w:t>
            </w:r>
            <w:r>
              <w:rPr>
                <w:rFonts w:ascii="ＭＳ 明朝;MS Mincho" w:hAnsi="ＭＳ 明朝;MS Mincho" w:cs="ＭＳ 明朝;MS Mincho"/>
                <w:b/>
              </w:rPr>
              <w:t>日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知事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行う研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９年３月３１日までに履修予定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記載上の留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氏名については、記名押印又は自筆による署名のいずれかをお願いします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「従事した期間」は、月単位で記入し、従事を開始した月の初日が毎月の１日でない場合には当該月を算入せず、また、従事を終了した月は、終了した日の属する月を算入して記載してください。なお、５年以上の診断又は治療に従事した経験（臨床研修期間を含む。）があることが分かれば、全ての経歴をご記載いただく必要はありません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３．指定要件は「専門医資格」又は「知事が行う研修」のいずれかに○をしていただき、必要事項を記載してください。</w:t>
      </w:r>
      <w:r>
        <w:br w:type="page"/>
      </w:r>
    </w:p>
    <w:p>
      <w:pPr>
        <w:pStyle w:val="Normal"/>
        <w:ind w:left="27" w:hanging="27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cs="ＭＳ 明朝;MS Mincho"/>
          <w:color w:val="000000"/>
        </w:rPr>
        <w:t>主たる勤務先以外の医療機関に勤務し、医療意見書を作成する可能性があれば記載してくだ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880" w:type="dxa"/>
        <w:jc w:val="left"/>
        <w:tblInd w:w="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6"/>
        <w:gridCol w:w="1985"/>
        <w:gridCol w:w="6379"/>
      </w:tblGrid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4445</wp:posOffset>
                      </wp:positionV>
                      <wp:extent cx="262890" cy="7757160"/>
                      <wp:effectExtent l="0" t="5080" r="12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7757280"/>
                              </a:xfrm>
                              <a:custGeom>
                                <a:avLst/>
                                <a:gdLst>
                                  <a:gd name="textAreaLeft" fmla="*/ 0 w 149040"/>
                                  <a:gd name="textAreaRight" fmla="*/ 53640 w 149040"/>
                                  <a:gd name="textAreaTop" fmla="*/ 29880 h 4397760"/>
                                  <a:gd name="textAreaBottom" fmla="*/ 4367880 h 439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37"/>
                                      <a:pt x="10800" y="474"/>
                                    </a:cubicBezTo>
                                    <a:lnTo>
                                      <a:pt x="10800" y="978"/>
                                    </a:lnTo>
                                    <a:cubicBezTo>
                                      <a:pt x="10800" y="1215"/>
                                      <a:pt x="16200" y="1452"/>
                                      <a:pt x="21600" y="1452"/>
                                    </a:cubicBezTo>
                                    <a:cubicBezTo>
                                      <a:pt x="16200" y="1452"/>
                                      <a:pt x="10800" y="1689"/>
                                      <a:pt x="10800" y="1926"/>
                                    </a:cubicBezTo>
                                    <a:lnTo>
                                      <a:pt x="10800" y="21126"/>
                                    </a:lnTo>
                                    <a:cubicBezTo>
                                      <a:pt x="10800" y="2136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pt;margin-top:0.35pt;width:20.65pt;height:610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331470</wp:posOffset>
                      </wp:positionV>
                      <wp:extent cx="3281045" cy="6292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045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</w:rPr>
                                    <w:t>表面の勤務先以外の医療機関で医療意見書を作成する場合に記入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.35pt;height:49.55pt;mso-wrap-distance-left:9.05pt;mso-wrap-distance-right:9.05pt;mso-wrap-distance-top:0pt;mso-wrap-distance-bottom:0pt;margin-top:26.1pt;mso-position-vertical-relative:text;margin-left:36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</w:rPr>
                              <w:t>表面の勤務先以外の医療機関で医療意見書を作成する場合に記入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8" w:hanging="1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5" w:hRule="exac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84" w:hRule="exac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診療科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424" w:hanging="4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561" w:bottom="70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0:00Z</dcterms:created>
  <dc:creator>jmha11</dc:creator>
  <dc:description/>
  <cp:keywords/>
  <dc:language>en-US</dc:language>
  <cp:lastModifiedBy>北九州市</cp:lastModifiedBy>
  <cp:lastPrinted>2016-01-04T10:09:00Z</cp:lastPrinted>
  <dcterms:modified xsi:type="dcterms:W3CDTF">2022-03-23T02:06:00Z</dcterms:modified>
  <cp:revision>14</cp:revision>
  <dc:subject/>
  <dc:title>様式　１</dc:title>
</cp:coreProperties>
</file>